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11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2.11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2.11.2018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4 октября 2018 года до 22 ноября 2018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3 ноября 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50"/>
      <w:bookmarkStart w:id="2" w:name="OLE_LINK4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Богданович, ул. Свердлова, д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4 (с учетом цокольного этажа), кадастровый номер 66:07:1002013:1350 принадлежащее продавцу на праве аренды), расположенное на земельном участке, кадастровый номер 66:07:1002013:1169 (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037,6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822 кв.м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</w:t>
      </w:r>
      <w:bookmarkStart w:id="3" w:name="OLE_LINK2"/>
      <w:bookmarkStart w:id="4" w:name="OLE_LINK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 015 000 (пятнадцать миллионов пятнадцать тысяч) руб. 00 коп</w:t>
      </w:r>
      <w:bookmarkEnd w:id="3"/>
      <w:bookmarkEnd w:id="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5" w:name="OLE_LINK5"/>
      <w:bookmarkStart w:id="6" w:name="OLE_LINK4"/>
      <w:bookmarkStart w:id="7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500 000 (один миллион пятьсот тысяч) руб. 00 коп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. 00 коп.</w:t>
      </w:r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8" w:name="OLE_LINK53"/>
      <w:bookmarkStart w:id="9" w:name="OLE_LINK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Нижний Тагил, ул. Окунева, д. 34</w:t>
      </w:r>
      <w:bookmarkEnd w:id="8"/>
      <w:bookmarkEnd w:id="9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, назначение: нежилое, этажность: 1, кадастровый номер </w:t>
      </w:r>
      <w:bookmarkStart w:id="10" w:name="OLE_LINK56"/>
      <w:bookmarkStart w:id="11" w:name="OLE_LINK55"/>
      <w:bookmarkStart w:id="12" w:name="OLE_LINK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:66:00000000:10241</w:t>
      </w:r>
      <w:bookmarkEnd w:id="10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на земельном участке, кадастровый номер 66:07:1002013:1169 (принадлежащее продавцу на праве аренд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4,9 кв.м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 440 000 (шесть миллионов четыреста сорок тысяч) руб. 00 коп., в том числе НДС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0 000 (шес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1:00Z</dcterms:created>
  <dc:creator>Пользователь</dc:creator>
  <dc:description/>
  <cp:keywords/>
  <dc:language>en-US</dc:language>
  <cp:lastModifiedBy>Анна Фатеева</cp:lastModifiedBy>
  <dcterms:modified xsi:type="dcterms:W3CDTF">2018-10-31T04:52:00Z</dcterms:modified>
  <cp:revision>9</cp:revision>
  <dc:subject/>
  <dc:title/>
</cp:coreProperties>
</file>