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Восход-Строй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67, г.Хабаровск, пр.Краснодарский, 1, ОГРН 1102723005318, ИНН 27231310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итражный суд Хабаровского края, дело о банкротстве А73-130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итражный суд Хабаровского края решение от 14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общая площадь: 250,9 кв.м. Этажность: этаж №1, этаж№2, этаж № мансарда. Адрес места нахождения: Хабаровский край, Хабаровский район, с.Матвеевка, ул. Северная, д. 7, кв. 2. Кадастровый номер 27:17:0301706:126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. Назначение жилое. Общая площадь: 251,2 кв.м. Этажность: этаж №1, этаж№2, этаж № мансарда. Адрес места нахождения: Хабаровский край, Хабаровский район, с.Матвеевка, ул.Северная, д.7, кв.6. Кадастровый номер 27:17:0301706:126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назначение жилое, общая площадь: 246,6 кв.м, этажность 1-2, адрес места нахождения: Хабаровский район, с.Матвеевка, ул.Северная, д.9, кв.2, кадастровый номер 27:17:0301706:120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назначение жилое, общая площадь: 247,9 кв.м. этажность 1-2 адрес места нахождения: Хабаровский район, с. Матвеевка, ул. Северная, д. 9, кв.3, кадастровый номер 27:17:0301706:120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, назначение жилое, общая площадь: 208,2 кв.м. этажность 1-2 адрес места нахождения: Хабаровский район, с. Матвеевка, ул. Северная, д. 9, кв.4, кадастровый номер 27:17:0301706:120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, назначение жилое, общая площадь: 208,1 кв.м. этажность 1-2 адрес места нахождения: Хабаровский район, с. Матвеевка, ул. Северная, д. 9, кв.1, кадастровый номер 27:17:0301706:120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04.1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10% от начальной продажной цены не позднее 3-х дней до даты окончания приема заявок. Возврат в течение 5 рабочих дней с даты подведения итогов. В случае признания победителем задаток засчитывается в сч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ВосходСтройкомплекс» ИНН 2723131023 р/с №40702810370000023939 в ПАО Сбербанк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3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г. 11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2:57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10-25T22:57:00Z</dcterms:modified>
  <cp:revision>2</cp:revision>
  <dc:subject/>
  <dc:title>3</dc:title>
</cp:coreProperties>
</file>