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7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ачек  Ирина Серге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8141271203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а Светлана Тих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"Континент"(СРО)(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3451/2017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12.2017 г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1,8 кв. м., этаж 6, назначение:  жилое, расположенная по адресу: РФ, г. Санкт-Петербург, набережная реки Фонтанки, д. 24, литера А, кв.16,кадастровый номер: 78:31:0001189:3192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аничения (обременения), зарегистрированные в Едином государственном реестре недвижимост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потека в силу закона в пользу КБ «Москоммерцбанк» (АО) на основании Кредитного договора №СП40-00888-КД-2008 от 25.11.200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ъект культурного наследия. Обязательство по сохранению объекта. Зарегистрировано 09.08.2007 № 78-78-01/0420/2007-647. 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8 г. и заканчивается 05.12.2018 г. в 10:00 (время московское)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редоставление и возврат задатков, подача  предложений по цене, определение победителя торгов, заключение договора купли-продажи и т.д. осуществляются в соответствии с требованиями ФЗ «О несостоятельности (банкротстве)», приказа МЭР РФ от 23.07.2015 г. №495, Положения о порядке и условиях продажи имущества гр. Богачек И.С., являющегося предметом залога КБ «Москоммерцбанк» (АО), утвержденного залоговым кредитором, а также в соответствии с правилами работы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в период приема заявок на специальный банковский счет должника. Возврат задатков осуществляются в соответствии с требованиями ФЗ «О несостоятельности (банкротстве)», приказа МЭР РФ от 23.07.2015 г. №495, Положения о порядке и условиях продажи имущества гр. Богачек И.С., являющегося предметом залога КБ «Москоммерцбанк» (АО), утвержденного залоговым кредитором, а также в соответствии с правилами работы электронной площадки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гачек Ирина Сергеевна,  счет получателя:  40817810355865873768, банк получателя: Доп. офисе №9055/01825 ПАО «Сбербанк», к/с банка 30101810500000000653, БИК банка 044030653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с закрытой формой подачи предложения о цене проводятся путем сравнения предложений о цене имущества  должника, поступивших от участников торгов до даты и времени, указанных в сообщении о проведении открытых торгов. Поскольку при проведении торгов используется закрытая форма представления предложений о цене имущества  должника, предложения о цене имущества 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. Победитель - участник, предложивший наибольшую цену. Организатор торгов рассматривает предложения участников торгов о цене имущества  должника и определяет победителя открытых торгов. В случае, если была предложена цена имущества должника, равная цене имущества  должника, предложенной другим (другими) участником (участниками) торгов, представлен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глашение результатов торгов  -  06 декабря 2018 г. в 12 ч. 00 мин.  на электронной торговой площадке "Российский аукционный дом" (http://lot-online.ru/). Итоги торгов подводятся в срок, установленный приказом МЭР РФ от 23.07.2015 г. №495, и оформляются в соответствии с протоколом о результатах проведения торгов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финансовому управляющему в течение 5 (пяти) дней с даты получения предложения заключить данный договор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в течение  30 дней с даты его подписания на счет, указанный в договоре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а Светлана Тихоновна (ИНН 470515894636, адрес: 188378, Ленинградской область, г. Гатчина, ул. Радищева, д. 18, кв. 46, тел. 892187154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shtak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10.201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ta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1:00Z</dcterms:created>
  <dc:creator>Просвирницына Рина</dc:creator>
  <dc:description/>
  <dc:language>en-US</dc:language>
  <cp:lastModifiedBy>gk-user01</cp:lastModifiedBy>
  <cp:lastPrinted>2010-11-10T17:05:00Z</cp:lastPrinted>
  <dcterms:modified xsi:type="dcterms:W3CDTF">2018-10-26T11:21:00Z</dcterms:modified>
  <cp:revision>2</cp:revision>
  <dc:subject/>
  <dc:title>3</dc:title>
</cp:coreProperties>
</file>