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11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11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4 октября 2018 года до 21 ноября 2018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2 ноя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0" w:name="OLE_LINK264"/>
      <w:bookmarkStart w:id="1" w:name="OLE_LINK99"/>
      <w:bookmarkStart w:id="2" w:name="OLE_LINK98"/>
      <w:bookmarkStart w:id="3" w:name="OLE_LINK9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</w:t>
      </w:r>
      <w:bookmarkStart w:id="4" w:name="OLE_LINK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Муромцево, ул. Ленина, д. 42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OLE_LINK12"/>
      <w:bookmarkStart w:id="6" w:name="OLE_LINK11"/>
      <w:bookmarkStart w:id="7" w:name="OLE_LINK4"/>
      <w:bookmarkStart w:id="8" w:name="OLE_LINK3"/>
      <w:bookmarkStart w:id="9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на 1 этаже площадью 195,50 кв.м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0" w:name="OLE_LINK264"/>
      <w:bookmarkStart w:id="11" w:name="OLE_LINK107"/>
      <w:bookmarkStart w:id="12" w:name="OLE_LINK106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861 600 (семь миллионов восемьсот шестьдесят одна тысяча шестьсот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11"/>
      <w:bookmarkEnd w:id="1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896 200 (пять миллионов восемьсот девяносто шесть тысяч двести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 000 (пятьсот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3 080 (триста девяносто три тысячи восемьдесят) руб. 00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OLE_LINK109"/>
      <w:bookmarkStart w:id="14" w:name="OLE_LINK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 540 (сто девяносто шесть тысяч пятьсот сорок) руб. 00 коп.</w:t>
      </w:r>
      <w:bookmarkEnd w:id="1"/>
      <w:bookmarkEnd w:id="2"/>
      <w:bookmarkEnd w:id="3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OLE_LINK261"/>
      <w:bookmarkStart w:id="16" w:name="OLE_LINK26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OLE_LINK261"/>
      <w:bookmarkStart w:id="18" w:name="OLE_LINK26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</w:t>
      </w:r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9" w:name="OLE_LINK10"/>
      <w:bookmarkStart w:id="20" w:name="OLE_LINK9"/>
      <w:bookmarkStart w:id="21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9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OLE_LINK26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</w:t>
      </w:r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5:00Z</dcterms:created>
  <dc:creator>Пользователь</dc:creator>
  <dc:description/>
  <cp:keywords/>
  <dc:language>en-US</dc:language>
  <cp:lastModifiedBy>Пользователь</cp:lastModifiedBy>
  <dcterms:modified xsi:type="dcterms:W3CDTF">2018-10-25T07:21:00Z</dcterms:modified>
  <cp:revision>5</cp:revision>
  <dc:subject/>
  <dc:title/>
</cp:coreProperties>
</file>