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раева Эльвира Кай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615169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09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однокомнатной квартиры общей площадью 50,40 кв.м., жилой  21,60 кв.м., расположенной на седьмом этаже восьмиэтажного дома по адресу: ЯНАО, г. Новый Уренгой, мкр. Оптимистов, д.4, корп.2, кв.17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8 г. и заканчивается 05.12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Для участия в открытых торгах заявитель представляет Оператору электронной площадки заявку на участие в открытых торгах. 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 4.12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. Задаток должен быть внесен заявителем в срок, обеспечивающий его поступление на счет до даты окончания приема заявок на участие в торгах. 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Оператора электронной площадки АО «Российский аукционный дом» (ИНН 7838430413, КПП 783801001)по следующим реквизитам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5.14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5.15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16:00  Электронная торговая площадка Российского аукционного дома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59, Республика Башкортостан, г. Уфа, ул. Зорге-12/1 офис 215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2:00Z</dcterms:created>
  <dc:creator>Просвирницына Рина</dc:creator>
  <dc:description/>
  <cp:keywords/>
  <dc:language>en-US</dc:language>
  <cp:lastModifiedBy>Эльвира</cp:lastModifiedBy>
  <cp:lastPrinted>2010-11-10T17:05:00Z</cp:lastPrinted>
  <dcterms:modified xsi:type="dcterms:W3CDTF">2018-10-26T05:52:00Z</dcterms:modified>
  <cp:revision>2</cp:revision>
  <dc:subject/>
  <dc:title>3</dc:title>
</cp:coreProperties>
</file>