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»                 2018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аева Эльвира Кайратовна</w:t>
      </w:r>
      <w:r>
        <w:rPr>
          <w:rFonts w:cs="Times New Roman" w:ascii="Times New Roman" w:hAnsi="Times New Roman"/>
        </w:rPr>
        <w:t xml:space="preserve">, Тураев Марат Ришатович именуемые  в дальнейшем «Продавцы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6» апреля 2018г. по делу № А07-3094/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Объект недвижимости - однокомнатной квартиры общей площадью 50,40 кв.м., жилой – 21,60 кв.м., расположенной на седьмом этаже восьмиэтажного дома по адресу: ЯНАО, г. Новый Уренгой, мкр. </w:t>
      </w:r>
      <w:r>
        <w:rPr>
          <w:lang w:val="en-US"/>
        </w:rPr>
        <w:t>Оптимистов</w:t>
      </w:r>
      <w:r>
        <w:rPr/>
        <w:t xml:space="preserve">, </w:t>
      </w:r>
      <w:r>
        <w:rPr>
          <w:lang w:val="en-US"/>
        </w:rPr>
        <w:t>д</w:t>
      </w:r>
      <w:r>
        <w:rPr/>
        <w:t xml:space="preserve">.4, </w:t>
      </w:r>
      <w:r>
        <w:rPr>
          <w:lang w:val="en-US"/>
        </w:rPr>
        <w:t>корп</w:t>
      </w:r>
      <w:r>
        <w:rPr/>
        <w:t xml:space="preserve">.2, </w:t>
      </w:r>
      <w:r>
        <w:rPr>
          <w:lang w:val="en-US"/>
        </w:rPr>
        <w:t>кв</w:t>
      </w:r>
      <w:r>
        <w:rPr/>
        <w:t>.177., начальная цена продажи 5 100 000 руб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89-89-08/021/2013-061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, залогодержатель ПАО «Сбер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, размещенной на сайте в сети Интернет </w:t>
      </w:r>
      <w:r>
        <w:rPr/>
        <w:t>http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аева Эльвира Кай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лават Башкирски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169-313-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615169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60, Республика Башкортостан, г. Салават, ул. Ленина,  д. 57, кв.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48106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аевой Эльвиры Кай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5:00Z</dcterms:created>
  <dc:creator>RePack by Diakov</dc:creator>
  <dc:description/>
  <cp:keywords/>
  <dc:language>en-US</dc:language>
  <cp:lastModifiedBy>Эльвира</cp:lastModifiedBy>
  <dcterms:modified xsi:type="dcterms:W3CDTF">2018-10-25T11:43:00Z</dcterms:modified>
  <cp:revision>4</cp:revision>
  <dc:subject/>
  <dc:title/>
</cp:coreProperties>
</file>