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фейфер Алены Васильевн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200874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84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доля в праве на жилой дом, назначение: жилое, общая площадь 65,8 кв.м., адрес объекта: г.Орел, ул.Луговая, д.66,  кадастровый номер 57:25:0030978:0012:15493/1/А;  - 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внесения платежей: получатель: Пфейфер Алены Васильевны, ИНН 862200874641, в доп.офисе № 8594/08594 ПАО Сбербанк к/с 30101810800000000649, БИК 046850649,  номер счета для оплаты задатка: 408178105610009185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6T06:06:00Z</dcterms:modified>
  <cp:revision>14</cp:revision>
  <dc:subject/>
  <dc:title>3</dc:title>
</cp:coreProperties>
</file>