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й управляющий Казарина Марина Михайловна, действующая от имени Пфейфер Алены Васильевны 28.05.1978г.р., место рождения: гор. Ош Республика Кыргызстан, ИНН 862200874641, СНИЛС 071-764-479 85, адрес: 302011, г. Орел, ул. Луговая, д.66, на основании решения Арбитражного суда Орловской области от 14.06.18г. года по делу № А48–8482/2017, именуемая в дальнейшем «Организатор торгов»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>Предмет договора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«Претендент», в соответствии с условиями проведения торгов, в форме открытого аукциона по продаже имущества Пфейфер Алены Васильевны 28.05.1978г.р., место рождения: гор. Ош Республика Кыргызстан, ИНН 862200874641, СНИЛС 071-764-479 85, адрес: 302011, г. Орел, ул. Луговая, д.66, лот № 1 (являющегося предметом залога):</w:t>
      </w:r>
    </w:p>
    <w:p>
      <w:pPr>
        <w:pStyle w:val="Normal"/>
        <w:jc w:val="both"/>
        <w:rPr/>
      </w:pPr>
      <w:r>
        <w:rPr/>
        <w:t>- ½ доля в праве на жилой дом, назначение: жилое, общая площадь 65,8 кв.м., адрес объекта: г.Орел, ул.Луговая, д.66,  кадастровый номер 57:25:0030978:0012:15493/1/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½ доля в праве на Земельный участок, категория земель: земли населенных пунктов, разрешенное использование: эксплуатация и использование индивидуального жилого дома, общая площадь 532 кв.м., адрес объекта: г.Орел, ул.Луговая, д.66,  кадастровый номер 57:25:0030978:12, начальной стоимостью 612 116р.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перечисляет, а «Организатор торгов» принимает денежное обеспечение (задаток) в размере 20 % от начальной цены имущества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Реквизиты для оплаты задатка: получатель: получатель: Пфейфер Алена Васильевна, ИНН 862200874641, в доп.офисе № 8594/08594 ПАО Сбербанк к/с 30101810800000000649, БИК 046850649, р/с 40817810561000918592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/>
      </w:pPr>
      <w:r>
        <w:rPr/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>
          <w:trHeight w:val="46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 М.М. Казар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 __________________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cp:keywords/>
  <dc:language>en-US</dc:language>
  <cp:lastModifiedBy>User</cp:lastModifiedBy>
  <cp:lastPrinted>2014-07-03T11:17:00Z</cp:lastPrinted>
  <dcterms:modified xsi:type="dcterms:W3CDTF">2018-10-25T15:03:00Z</dcterms:modified>
  <cp:revision>105</cp:revision>
  <dc:subject/>
  <dc:title>Соглашение о задатке</dc:title>
</cp:coreProperties>
</file>