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инансовый управляющий Казарина Марина Михайловна, действующая от имени Пфейфер Генриха Антоновича (09.05.1972г..р., место рождения: г.Душанбе, ИНН </w:t>
      </w:r>
      <w:r>
        <w:rPr>
          <w:rFonts w:cs="Tahoma" w:ascii="Tahoma" w:hAnsi="Tahoma"/>
          <w:color w:val="000000"/>
        </w:rPr>
        <w:t>862200874641</w:t>
      </w:r>
      <w:r>
        <w:rPr/>
        <w:t>, СНИЛС 066-424-801 64, адрес: 302507, Орловская область, Орловский район, Ольховец, Сиреневая, д. 15, на основании решения Арбитражного суда Орловской области от 14.06.18г. года по делу № А48–8482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Генриха Антоновича (09.05.1972г..р., место рождения: г.Душанбе, ИНН 862200874641, СНИЛС 066-424-801 64, адрес: 302507, Орловская область, Орловский район, Ольховец, Сиреневая, д. 15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612 116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получатель: Пфейфер Генриха Антоновича, ИНН 683211077358, в доп.офисе № 8594/08594 ПАО Сбербанк к/с 30101810800000000649, БИК 046850649, р/с 40817810561000922326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10-25T18:26:00Z</dcterms:modified>
  <cp:revision>107</cp:revision>
  <dc:subject/>
  <dc:title>Соглашение о задатке</dc:title>
</cp:coreProperties>
</file>