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77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2.2018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фейфер Генрих Анто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32110773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зарина Марина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Орловской области, дело о банкротстве А48847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Орловской области решение от 22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 доля в праве на жилой дом, назначение: жилое, общая площадь 65,8 кв.м., адрес объекта: г.Орел, ул.Луговая, д.66,  кадастровый номер 57:25:0030978:0012:15493/1/А;  -  доля в праве на Земельный участок, категория земель: земли населенных пунктов, разрешенное использование: эксплуатация и использование индивидуального жилого дома, общая площадь 532 кв.м., адрес объекта: г.Орел, ул.Луговая, д.66,  кадастровый номер 57:25:0030978: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0.2018 г. и заканчивается 03.12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юридические и физические лица, своевременно подавшие заявку, соответствующую требованиям, установленным п. 11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2 42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, вносится на расчетный счет указанный в сообщении о торгах и считается поступившей со дня его зачисления. Суммы задатков подлежат возврату в случае отказа организатором торгов претенденту в допуске к участию в торгах, отзыву претендентом заявки, в случае, если претендент был допущен к участию в торгах, но не был признан их победителе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Пфейфер Генрих Антонович, ИНН 683211077358, в доп.офисе № 8594/08594 ПАО Сбербанк к/с 30101810800000000649, БИК 046850649,  номер счета для оплаты задатка: 4081781056100092232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2 1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605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одведения результатов: электронная площадка ОАО «Российский аукционный дом», размещенная в сети «Интернет» по адресу: http://bankruptcy.lot-online.ru. Подведение результатов: в соответствии регламентом ЭТП и приказом Минэкономразвития № 495 от 23.07.15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, заключается с победителем не позднее 5 дней с даты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не поздне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зарина Марина Михай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832110773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2000, ГОР. ТАМБОВ, УЛ.  ОКТЯБРЬСКАЯ, Д. 47, КВ. 4, тел. 890049907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zarin-marina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10-26T06:06:00Z</dcterms:modified>
  <cp:revision>14</cp:revision>
  <dc:subject/>
  <dc:title>3</dc:title>
</cp:coreProperties>
</file>