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№2018-1235/17 от 11.10.2018 (РАД-802/2018) и на основании поручения на проведение торгов №2018-1235/17-П1 от 18.10.2018 (РАД-802/2018-П1) заключенного с Сибирским банком реконструкции и развития (общество с ограниченной ответственностью) (Банк СБРР (ООО), адрес регистрации: 625003, г. Тюмень, ул. Клары Цеткин, д. 61, корп. 1/2, ИНН 2125002247, ОГРН 1022100008336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доверенности от 15 марта 2018 г. № 401 и решения Арбитражного суда Тюменской области от 15 марта 2018 г. по делу № А70-1842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2.2018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, номер лота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0-25T12:07:00Z</dcterms:modified>
  <cp:revision>5</cp:revision>
  <dc:subject/>
  <dc:title>Договор о задатке №____</dc:title>
</cp:coreProperties>
</file>