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</w:t>
      </w:r>
      <w:r>
        <w:rPr>
          <w:sz w:val="28"/>
          <w:szCs w:val="28"/>
          <w:highlight w:val="yellow"/>
        </w:rPr>
        <w:t>777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18 00:00 - 16.03.2020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ецкий Андре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4176392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МСОП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35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3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 жилой дом с мансардой, площадь: 297,2 кв.м; кадастровый № 47:01:1704001:975; расположен по адресу: Российская Федерация, Ленинградская область, Выборгский район, пос. Ленинское, ул. Ольгинская, д.1, лит.А;   - Земельный участок, площадь: 2 000 кв.м.; разрешенное использование: для индивидуальной жилой застройки; категория земель: земли населенных пунктов; кадастровый № 47:01:1704001:61; расположен по адресу: Российская Федерация, Ленинградская область, Выборгский район, Ленинская волость, пос. Ленинское;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18 г. и заканчивается 16.03.2020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с помощью программно-аппаратных средств сайта представить оператору электронной площадки по адресу в сети «Интернет»: http://lot-online.ru,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, и внести сумму задатка в размере 500 000 (пятьсот тысяч) рублей на счет Организатора торгов по следующим реквизитам: получатель - ООО «Центр Юридической Защиты», ИНН 7806442550, КПП 784001001, р/счет 40702810055130007823 в Северо-Западном Банке ПАО Сбербанк, г. Санкт-Петербург, к/счет 30101810500000000653, БИК 044030653, предоставив оператору электронной площадки в форме электронного сообщения подписанный квалифицированной электронной подписью заявителя договор о задатке.  Риск несвоевременного поступления суммы задатка на указанный счет несет заявитель.  Заявка на участие в торгах составляется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идентификационный номер налогоплательщика,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; обязательство соблюдать требования, указанные в сообщении о проведении торгов.  К заявке на участие в торгах прилагаются следующие документы в форме электронных документов, подписанных электронной подписью заявителя: выписка из единого государственного реестра юридических лиц (для юридического лица), выписка из единого государственного реестра инди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500 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с помощью программно-аппаратных средств сайта представить оператору электронной площадки по адресу в сети «Интернет»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, и внести сумму задатка в размере 500 000 (пятьсот тысяч) рублей на счет Организатора торгов по следующим реквизитам: получатель - ООО «Центр Юридической Защиты», ИНН 7806442550, КПП 784001001, р/счет 40702810055130007823 в Северо-Западном Банке ПАО Сбербанк, г. Санкт-Петербург, к/счет 30101810500000000653, БИК 044030653, предоставив оператору электронной площадки в форме электронного сообщения подписанный квалифицированной электронной подписью заявителя договор о задатке. Риск несвоевременного поступления суммы задатка на указанный счет несет заявитель. Задаток должен быть возвращен, не позднее 5 (пяти) рабочих дней, с даты подписания протокола, фиксирующего результат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Центр Юридической Защиты», ИНН 7806442550, КПП 784001001, р/счет 40702810055130007823 в Северо-Западном Банке ПАО Сбербанк, г. Санкт-Петербург, к/счет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0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19 в 0:0 (27 025 200.00 руб.) - 02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19 в 0:0 (26 025 200.00 руб.) - 0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19 в 0:0 (25 025 200.00 руб.) - 16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24 025 200.00 руб.) - 23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2.2019 в 0:0 (23 025 200.00 руб.) - 30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2.2019 в 0:0 (22 025 200.00 руб.) - 0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1.2020 в 0:0 (21 025 200.00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в 0:0 (20 025 200.00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в 0:0 (19 025 200.00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в 0:0 (18 025 200.00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в 0:0 (17 025 200.00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в 0:0 (16 025 200.00 руб.) - 17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2.2020 в 0:0 (15 025 200.00 руб.) - 24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20 в 0:0 (14 025 200.00 руб.) - 02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0 в 0:0 (13 025 200.00 руб.) - 09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0 в 0:0 (12 025 200.0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посредством публичного предложения. 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зличные предложения о цене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. 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вные предложения о цене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посредством публичного предложения.  С даты определения Победителя торгов по продаже Имущества посредством публичного предложения прием заявок прекращается и торги завершаются.  В случае отказа или уклонения Победителя торгов посредством публичного предложения от подписания договора купли-продажи в течение 5 (пяти) рабочих дней с даты получения предложения о заключении такого договора или расторжения договора купли-продажи в связи с его неоплатой по результатам торгов, внесенный задаток Победителю торгов не возвращается и Организатор торгов вновь осуществляет торги по продаже Имуществ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продаже Имущества посредством публичного предложения осуществляется Организатором торгов по месту его нахождения не позднее одного рабочего дня после даты завершения торгов и оформляется протоколом о результатах проведения торгов или решением о признании торгов несостоявшимся, которые подлежат размещению в форме электронного документа на сайте Электронной площадки и направлению участникам торгах по их электронным адресам, указанным в заявках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победителю торгов направляется предложение заключить договор купли-продажи с приложением проекта договора в соответствии с представленным победителем торгов предложением о цене. Победитель торгов обязан заключить договор купли-продажи в течение пяти дней с даты получения предложения о заключении договора купли-продажи.  Договор купли-продажи предусматривает поступление денежных средств по оплате приобретенного имущества на специальный банковский счет (р/счет №40802810800000009969 в Банке «Таврический» (ПАО) г. Санкт-Петербург к/счет №30101810700000000877, БИК 044030877) не позднее тридцати дней с даты его подписания сторонами, в противном случае задаток победителю торгов не возвращается, а договор купли-продажи считается расторгнутым в одностороннем порядке без оформления каких-либо дополнительных соглашений.  Передача имущества покупателю и государственная регистрация перехода права собственности на имущество осуществляется после его полной оплаты покупателем. При этом покупатель несет все расходы, связанные с переходом права собственности на имущество к покупател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Центр Юридической Защиты" (ИНН 7806442550, КПП 784001001, адрес: 191123, Санкт-Петербург, улица Чайковского, дом 16, литер А, помещение 8Н, тел. 892191771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ramovav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19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5:00Z</dcterms:created>
  <dc:creator/>
  <dc:description/>
  <cp:keywords/>
  <dc:language>en-US</dc:language>
  <cp:lastModifiedBy/>
  <cp:lastPrinted>2010-11-10T17:05:00Z</cp:lastPrinted>
  <dcterms:modified xsi:type="dcterms:W3CDTF">2019-10-26T06:33:00Z</dcterms:modified>
  <cp:revision>7</cp:revision>
  <dc:subject/>
  <dc:title/>
</cp:coreProperties>
</file>