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Договор</w:t>
      </w:r>
    </w:p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о задатке № _____</w:t>
      </w:r>
    </w:p>
    <w:p>
      <w:pPr>
        <w:pStyle w:val="Normal"/>
        <w:ind w:firstLine="3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</w:t>
        <w:tab/>
        <w:tab/>
        <w:tab/>
        <w:t xml:space="preserve">               "___"_____________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Центр Юридической Защиты»</w:t>
      </w:r>
      <w:r>
        <w:rPr/>
        <w:t xml:space="preserve"> (ОГРН 1107847368276, ИНН 7806442550, КПП 784001001, адрес регистрации: г. Санкт-Петербург, Невский пр., д. 55, лит. А, офис 319), в лице Генерального директора Слончак Валерии Игоревны, действующей на основании Устава, Договора оказания услуг по организации и проведению торгов от 12.03.2018 и Положения о порядке продажи имущества гражданина Смецкого Андрея Борисовича, находящегося в залоге у Банка «Таврический» (ОАО), утвержденного 26.02.2018г., именуемое в дальнейшем «Организатор торгов», и ___________________________, в лице ________________________________, действующего на основании _____________, именуемое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и своего намерения принять участие в открытых торгах в форме аукциона по продаже следующего имущества:</w:t>
      </w:r>
    </w:p>
    <w:p>
      <w:pPr>
        <w:pStyle w:val="Normal"/>
        <w:ind w:firstLine="567"/>
        <w:jc w:val="both"/>
        <w:rPr/>
      </w:pPr>
      <w:r>
        <w:rPr/>
        <w:t>- Здание – жилой дом с мансардой, площадь: 297,2 кв.м; кадастровый № 47:01:1704001:975; расположен по адресу: Российская Федерация, Ленинградская область, Выборгский район, пос. Ленинское, ул. Ольгинская, д.1, лит.А;</w:t>
      </w:r>
    </w:p>
    <w:p>
      <w:pPr>
        <w:pStyle w:val="Normal"/>
        <w:ind w:firstLine="567"/>
        <w:jc w:val="both"/>
        <w:rPr/>
      </w:pPr>
      <w:r>
        <w:rPr/>
        <w:t>- Земельный участок, площадь: 2 000 кв.м.; разрешенное использование: для индивидуальной жилой застройки; категория земель: земли населенных пунктов; кадастровый № 47:01:1704001:61; расположен по адресу: Российская Федерация, Ленинградская область, Выборгский район, Ленинская волость, пос. Ленинское;</w:t>
      </w:r>
    </w:p>
    <w:p>
      <w:pPr>
        <w:pStyle w:val="ConsNonformat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перечисляет по реквизитам: получатель 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Центр Юридической Защиты», </w:t>
      </w:r>
      <w:del w:id="0" w:author="Apple" w:date="2018-04-10T12:42:00Z">
        <w:r>
          <w:rPr>
            <w:rFonts w:cs="Times New Roman" w:ascii="Times New Roman" w:hAnsi="Times New Roman"/>
            <w:sz w:val="24"/>
            <w:szCs w:val="24"/>
          </w:rPr>
          <w:delText xml:space="preserve">ОГРН 1107847368276, </w:delText>
        </w:r>
      </w:del>
      <w:r>
        <w:rPr>
          <w:rFonts w:cs="Times New Roman" w:ascii="Times New Roman" w:hAnsi="Times New Roman"/>
          <w:sz w:val="24"/>
          <w:szCs w:val="24"/>
        </w:rPr>
        <w:t>ИНН 7806442550, КПП 784101001, р/счет 40702810055130007823 в Северо-Западном Банке ПАО Сбербанк, г. Санкт-Петербург, к/счет 30101810500000000653, БИК 044030653 в соответствии с сообщением о проведении торгов (Единый федеральный реестр сведений о банкротстве, № сообщения ______ от «___»________ ________, далее – «Сообщение») денежную сумму (далее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даток») в размере 500 000 (Пятьсот тысяч) рублей.</w:t>
      </w:r>
    </w:p>
    <w:p>
      <w:pPr>
        <w:pStyle w:val="ConsNonformat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внесения задатка для участия в торгах ограничен сроком подачи заявок на участие в торгах, указанным в Сообщении. Задаток должен поступить на указанный в сообщении о проведении торгов и в настоящем Договоре расчетный счет не позднее дня и времени окончания приема заявок. Риск несвоевременного поступления суммы задатка несет Претендент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 осуществляется исключительно в валюте Российской Федерации и исключительно со счета Претендента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  <w:tab w:val="left" w:pos="1122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 зачисление денежных средств (задатка) на расчетный счет организатора торгов, являются выписки со счета, указанного в сообщении о продаже имущества, свидетельствующие о поступлении суммы задатка на счет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етендент окажется победителем торгов, выявленным на основании и в порядке, определяемым Положением и Сообщением, сумма задатка, поступившая организатору торгов, засчитывается в счет оплаты по договору купли-продажи имущества, который Продавец обязуется заключить с победителем торгов в сроки и в порядке, предусмотренные Положением и Сообщением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, ставший победителем торгов, обязуется в течение 5 (пяти) рабочих дней с даты получения предложения о заключении договора заключить с Продавцом договор купли-продажи имущества  и оплатить стоимость приобретенного имущества в течение 30 (тридцати) дней со дня заключения договора купли-продажи за вычетом суммы внесенного задатка, указанной в настоящем Договоре, путем перечисления денежных средств на счет Продавца, указанный в Сообщени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или уклонении победителя торгов от подписания в установленный срок договора купли-продажи, а также уклонении или отказе победителя торгов от надлежащего исполнения договора купли-продажи, в том числе в части полной оплаты купленного имущества, задаток победителю торгов не возвращается, победитель утрачивает внесенный им задаток и статус победителя торгов, а договор купли-продажи считается расторгнутым по соглашению сторон без оформления каких-либо дополнительных документов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озвращается всем участникам торгов, за исключением победителя торгов, в течение 5 (пяти) дней со дня подписания протокола о результатах проведения торгов.  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на русском языке в двух подлинных экземплярах, имеющих одинаковую юридическую силу.</w:t>
      </w:r>
    </w:p>
    <w:p>
      <w:pPr>
        <w:pStyle w:val="2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3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Реквизиты и подписи сторон.</w:t>
      </w:r>
    </w:p>
    <w:p>
      <w:pPr>
        <w:pStyle w:val="2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97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Normal"/>
              <w:rPr/>
            </w:pPr>
            <w:r>
              <w:rPr>
                <w:b/>
              </w:rPr>
              <w:t>ООО «Центр Юридической Защиты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ГРН 1107847368276 </w:t>
            </w:r>
          </w:p>
          <w:p>
            <w:pPr>
              <w:pStyle w:val="Normal"/>
              <w:rPr/>
            </w:pPr>
            <w:r>
              <w:rPr/>
              <w:t>ИНН 7806442550/ КПП 784001001</w:t>
            </w:r>
          </w:p>
          <w:p>
            <w:pPr>
              <w:pStyle w:val="Normal"/>
              <w:rPr/>
            </w:pPr>
            <w:r>
              <w:rPr/>
              <w:t>адрес регистрации: г. Санкт-Петербург, Невский пр., д. 55, лит. А, офис 31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/счет 40702810055130007823 в Северо-Западном Банке ПАО Сбербанк, г. Санкт-Петербург, к/счет 30101810500000000653, БИК 04403065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jc w:val="center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  <w:t>ПРЕТЕНДЕНТ:</w:t>
            </w:r>
          </w:p>
          <w:p>
            <w:pPr>
              <w:pStyle w:val="23"/>
              <w:ind w:hanging="0"/>
              <w:rPr>
                <w:b/>
                <w:b/>
                <w:sz w:val="22"/>
                <w:szCs w:val="20"/>
                <w:lang w:val="ru-RU"/>
              </w:rPr>
            </w:pPr>
            <w:r>
              <w:rPr>
                <w:b/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23"/>
              <w:ind w:hanging="0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Times New Roman" w:hAnsi="Times New Roman" w:cs="Times New Roman"/>
        <w:color w:val="000000"/>
        <w:kern w:val="0"/>
        <w:sz w:val="20"/>
        <w:szCs w:val="20"/>
        <w:u w:val="single"/>
      </w:rPr>
    </w:pPr>
    <w:r>
      <w:rPr>
        <w:rFonts w:cs="Times New Roman" w:ascii="Times New Roman" w:hAnsi="Times New Roman"/>
        <w:color w:val="000000"/>
        <w:kern w:val="0"/>
        <w:sz w:val="20"/>
        <w:szCs w:val="20"/>
        <w:u w:val="single"/>
      </w:rPr>
      <w:t>ПРОЕКТ</w:t>
    </w:r>
  </w:p>
  <w:p>
    <w:pPr>
      <w:pStyle w:val="Normal"/>
      <w:rPr>
        <w:rFonts w:ascii="Times New Roman" w:hAnsi="Times New Roman" w:cs="Times New Roman"/>
        <w:color w:val="000000"/>
        <w:kern w:val="0"/>
        <w:sz w:val="20"/>
        <w:szCs w:val="20"/>
        <w:u w:val="single"/>
      </w:rPr>
    </w:pPr>
    <w:r>
      <w:rPr>
        <w:rFonts w:cs="Times New Roman"/>
        <w:color w:val="000000"/>
        <w:kern w:val="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Style21">
    <w:name w:val="Текст"/>
    <w:basedOn w:val="Normal"/>
    <w:qFormat/>
    <w:pPr>
      <w:ind w:firstLine="72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1:00Z</dcterms:created>
  <dc:creator>Валерия Слончак</dc:creator>
  <dc:description/>
  <cp:keywords/>
  <dc:language>en-US</dc:language>
  <cp:lastModifiedBy>Валерия</cp:lastModifiedBy>
  <cp:lastPrinted>2016-08-16T17:32:00Z</cp:lastPrinted>
  <dcterms:modified xsi:type="dcterms:W3CDTF">2018-10-26T07:55:00Z</dcterms:modified>
  <cp:revision>6</cp:revision>
  <dc:subject/>
  <dc:title/>
</cp:coreProperties>
</file>