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МультиТра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4029, г. Омск, проспект Мира, д. 29, лит. </w:t>
            </w:r>
            <w:r>
              <w:rPr>
                <w:sz w:val="28"/>
                <w:szCs w:val="28"/>
                <w:lang w:val="en-US"/>
              </w:rPr>
              <w:t>П, ОГРН 1025500527788, ИНН 550104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  Антон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2551/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 от 18.04.2018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тягач седельный FREIGHTLINER COLUMBIA,  год выпуска 2003, цвет белый, ПТС 78ТО662892, гос.номер О888ХО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тягач седельный FREIGHTLINER COLUMBIA, год выпуска 2003, цвет белый, ПТС 78УВ435307, гос.номер С300ЕС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-цистерна 912504-0000010, год выпуска 2011, цвет оранжевый, ПТС 58НА649044, гос.номер АН9086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-цистерна 966611, год выпуска 2011, цвет черный, ПТС 52НЕ539102, гос.номер АН9561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колесный Беларус-826, зав. № 81200164, год выпуска 2008, гос.рег.знак 0398 ОО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-цистерна  ДС-164, год выпуска 1997, цвет серый, ПТС 55ЕР097287, гос.номер АО2400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-цистерна 30,  год выпуска 2005, цвет оранжевый, ПТС 78КО653947, гос.номер АО3073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 тягач седельный FREIGHTLINER CENTURY,  год выпуска 1999, цвет серый, ПТС 78ТТ378114, гос.номер С821ЕУ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одноэтажное здание  - склад металлоконструкций, общая площадь 872 кв.м., адрес объекта: Омская область, г.Омск, Советский административный округ, пр-кт Губкина, д. 20, корп. 1 с правом аренды земельного участка, категория земель: земли населенных пунктов, разрешенное использование: для производственных целей под строительство производства по изготовлению металлоконструкций, площадь 12 244 кв.м., адрес объекта: Омская область, г. Омск, Советский административный округ, ул.Комбинатская, д.4, на котором расположено нежилое здани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10.12.2018 г. в 08:00 (время московское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на день представления заявки выписка из ЕГРЮЛ (для ЮЛ) или выписка из ЕГРИП (для ИП)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а, подтверждающего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7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7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8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8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3 39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0 31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3 5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3 2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26 3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устанавливается в размере 10% от начальной цены продажи лота и вносится не позднее даты окончания приема заявок на участие в торгах. Исполнение обязанности по внесению задатка третьими лицами не допускается. Суммы внесённых заявителями задатков возвращаются организатором торгов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"МультиТраст", ИНН 5501046615, КПП 550101001, р/сч 40702810509000002008 в Омском региональном филиале АО "Россельхозбанк", БИК 045209822, к/сч 301018109000000008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79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79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8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8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33 9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03 1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35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32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 263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98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3 98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 1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9 2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1 69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 15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6 7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6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63 178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рабочих дней со дня подписания договора за вычетом суммы задатк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нцов Антон Александрович (ИНН 720201481232, КПП , адрес: 625003, г. Тюмень, ул. Победы, 42 а, тел. +7 (3452) 67-05-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ronc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8-10-26T11:46:00Z</dcterms:modified>
  <cp:revision>15</cp:revision>
  <dc:subject/>
  <dc:title>3</dc:title>
</cp:coreProperties>
</file>