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мовских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7801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60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на 6 этаже здания жилого назначения, общей площадью 73,7 кв. м., с кадастровым (условным) номером  № 66:41:0401033:889 (№66-66-01/561/2009-719), расположенная по адресу г. Екатеринбург, ул. Сакко и Ванцетти, 99, кв. 104  № 66:41:0401033:889  (условный номер № 66-66-01/561/2009-719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8 г. и заканчивается 05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57 6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банковский счет Арбитражный управляющий Русалева Елена Юрьевна ИНН 667111799185 р/с 40802810705000004592 в УРАЛЬСКИЙ Ф-Л ПАО "ПРОМСВЯЗЬБАНК" г. Екатеринбург, к\с 30101810500000000975, БИК 046577975  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рбитражный управляющий Русалева Елена Юрьевна ИНН 667111799185 р/с 40802810705000004592 в УРАЛЬСКИЙ Ф-Л ПАО "ПРОМСВЯЗЬБАНК" г. Екатеринбург, к\с 30101810500000000975, БИК 0465779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76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8 813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3.12.2018 17:00   Форма подачи предложения о цене: Открытая    Место проведения: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течение пяти рабочих дней со дня получения предложения финансов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по следующим реквизитам :Арбитражный управляющий Русалева Елена Юрьевна ИНН 667111799185 р/с 40802810705000004592 в УРАЛЬСКИЙ Ф-Л ПАО "ПРОМСВЯЗЬБАНК" г. Екатеринбург, к\с 30101810500000000975, БИК 0465779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195 офис 1133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@evraz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10-26T12:03:00Z</dcterms:modified>
  <cp:revision>2</cp:revision>
  <dc:subject/>
  <dc:title>3</dc:title>
</cp:coreProperties>
</file>