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Центр управления проектам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66, г. Пермь, ул. Стахановская, д. 45, этаж 3, оф. 16, ОГРН 1075902014165, ИНН 5902162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дуля Люция Ри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067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2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нежилое, кадастровый номер 59:01:4410163:578, общая площадь 42,6 кв.м., в подвале 12-этажного кирпичного административного здания (лит. Б), номер на поэтажном плане 4. Адрес: Пермский край, г. Пермь, Свердловский район, ул. Тимирязева, д.24а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енное использование: для ведения личного подсобного хозяйства, общая площадь 448 000 кв.м., кадастровый номер – 59:32:3250002:3285. Адрес ориентира: Пермский край, Пермский район, Култаевское с/п, с.Култаево, в 1,4 км от д.Севастья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разрешенное использование: для площадки для отдыха с элементами озеленения, общая площадь 5966 кв.м., кадастровый номер – 59:32:3250001:16135. Адрес ориентира: Пермский край, Пермский район, Култаевское с/п, с.Култ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населенных пунктов, разрешенное использование: блокированные жилые дома этажностью не выше 3 этажей, общая площадь 7034 кв.м., кадастровый номер – 59:32:3250001:16134. Адрес ориентира: Пермский край, Пермский район, Култаевское с/п, с.Култаево, ул.Лазур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населенных пунктов, разрешенное использование: блокированные жилые дома этажностью не выше 3 этажей, общая площадь 2333 кв.м., кадастровый номер – 59:32:3250001:16133. Адрес ориентира: Пермский край, Пермский район, Култаевское с/п, с.Култаево, ул. Радуж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населенных пунктов, разрешенное использование: блокированные жилые дома этажностью не выше 3 этажей, общая площадь 493 кв.м., кадастровый номер – 59:32:3250001:16132. Адрес ориентира: Пермский край, Пермский район, Култаевское с/п, с.Култ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населенных пунктов, разрешенное использование: блокированные жилые дома этажностью не выше 3 этажей, общая площадь 8369 кв.м., кадастровый номер – 59:32:3250001:16131. Адрес ориентира: Пермский край, Пермский район, Култаевское с/п, с.Култаево, ул.Радуж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населенных пунктов, разрешенное использование: блокированные жилые дома этажностью не выше 3 этажей, общая площадь 7805 кв.м., кадастровый номер – 59:32:3250001:16130. Адрес ориентира: Пермский край, Пермский район, Култаевское с/п, с.Култаево, ул.Радуж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населенных пунктов, разрешенное использование: для площадки для отдыха с элементами озеленения, общая площадь 6836 кв.м., кадастровый номер – 59:32:3250001:16164. Адрес ориентира: Пермский край, Пермский район, Култаевское с/п, с.Култ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населенных пунктов, разрешенное использование: блокированные жилые дома этажностью не выше 3 этажей, общая площадь 4788 кв.м., кадастровый номер – 59:32:3250001:16165. Адрес ориентира: Пермский край, Пермский район, Култаевское с/п, с.Култаево, ул.Первоцвет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: земли населенных пунктов, разрешенное использование: блокированные жилые дома этажностью не выше 3 этажей, общая площадь 2365 кв.м., кадастровый номер – 59:32:3250001:16166. Адрес ориентира: Пермский край, Пермский район, Култаевское с/п, с.Култаево, ул.Первоцвет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: земли населенных пунктов, разрешенное использование: блокированные жилые дома этажностью не выше 3 этажей, общая площадь 501 кв.м., кадастровый номер – 59:32:3250001:16167. Адрес ориентира: Пермский край, Пермский район, Култаевское с/п, с.Култ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: земли населенных пунктов, разрешенное использование: блокированные жилые дома этажностью не выше 3 этажей, общая площадь 4955 кв.м., кадастровый номер – 59:32:3250001:16168. Адрес ориентира: Пермский край, Пермский район, Култаевское с/п, с.Култаево, ул.Первоцвет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: земли населенных пунктов, разрешенное использование: блокированные жилые дома этажностью не выше 3 этажей, общая площадь 3687 кв.м., кадастровый номер – 59:32:3250001:16169. Адрес ориентира: Пермский край, Пермский район, Култаевское с/п, с.Култаево, б-р Садов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: земли населенных пунктов, разрешенное использование: для площадки для отдыха с элементами озеленения, общая площадь 590 кв.м., кадастровый номер – 59:32:3250001:16170. Адрес ориентира: Пермский край, Пермский район, Култаевское с/п, с.Култ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тегория земель: земли населенных пунктов, разрешенное использование: блокированные жилые дома этажностью не выше 3 этажей, общая площадь 8278 кв.м., кадастровый номер – 59:32:3250001:16171. Адрес ориентира: Пермский край, Пермский район, Култаевское с/п, с.Култаево, ул.Первоцвет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: земли населенных пунктов, разрешенное использование: под жилую застройку малоэтажную, общая площадь 32000 кв.м., кадастровый номер – 59:32:3250001:3095. Адрес ориентира: Пермский край, Пермский район, Култаевское с/п, с.Култ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населенных пунктов, разрешенное использование: под жилую застройку малоэтажную, общая площадь 32000 кв.м., кадастровый номер – 59:32:3250001:3093. Адрес ориентира: Пермский край, Пермский район, Култаевское с/п, с.Култ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тегория земель: земли населенных пунктов, разрешенное использование: под жилую застройку малоэтажную, общая площадь 32000 кв.м., кадастровый номер – 59:32:3250001:3096. Адрес ориентира: Пермский край, Пермский район, Култаевское с/п, с.Култае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8 г. и заканчивается 04.12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Лота перечисляется по банковским реквизитам Должника, указанным в сообщении. В назначении платежа указать «задаток для участия в торгах по лоту № _». Последний срок внесения задатка  до 18 часов 00 минут местного времени последнего дня приема заявок. Датой внесения задатка считается дата зачисления задатка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Центр управления проектами» ИНН 5902162552, КПП 590501001, р/с 4070281044977035316 Волго-Вятский банк ПАО Сбербанк г. Нижний Новгород, к/с 30101810900000000603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0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идуля Люция Риф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12902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97, г.Пермь, ул. Подлесная, 13А-108, тел. +79024747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dulya7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5:00Z</dcterms:created>
  <dc:creator>Просвирницына Рина</dc:creator>
  <dc:description/>
  <cp:keywords/>
  <dc:language>en-US</dc:language>
  <cp:lastModifiedBy>Люция Бидуля</cp:lastModifiedBy>
  <cp:lastPrinted>2010-11-10T17:05:00Z</cp:lastPrinted>
  <dcterms:modified xsi:type="dcterms:W3CDTF">2018-10-26T12:35:00Z</dcterms:modified>
  <cp:revision>2</cp:revision>
  <dc:subject/>
  <dc:title>3</dc:title>
</cp:coreProperties>
</file>