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ород Екатерин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_» ________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Чамовских Светлана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СВЕРДЛОВСКОЙ ОБЛАСТИ от «22» мая 2017г. по делу № А60-26069/2016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Двухкомнатная квартира на 6 этаже здания жилого назначения, общей площадью 73,7 кв. м., с кадастровым (условным) номером№ 66:41:0401033:889 (№66-66-01/561/2009-719), расположенная по адресу город Екатеринбург, ул. Сакко и Ванцетти, 99, кв. 10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13.09.2012. сделана запись регистрации № 66-66-01/561/2009/2012-564 и выдано свидетельство о государственной регистрации 66АЕ № 565127 от 13.09.201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 ПАО СБЕРБАНК России за № 66-66-01-481/2012/565 от 13.09.201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2.12.2018 на электронной торговой площадке Акционерное общество «Российский аукционный дом», размещенной на сайте в сети Интернет www.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Одиннадцать миллионов  пятьсот семьдесят шесть  тысяч двести семьдесят один (11 576 271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Один миллион  сто пятьдесят семь  тысяч  шестьсот двадцать семь рублей 10 копеек (1 157 627) руб. 1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Десять миллионов  четыреста восемнадцать тысяч  шестьсот сорок три рублей 90 копеек (10 418 643) руб. 90 коп., в течение 30 дней со дня подписания настоящего договора. Оплата производится на расчетный счет 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 СВЕРДЛ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Свердлов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амовских Светла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8.19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рдлов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-166-378-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60078014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00014, Свердловская область, город Екатеринбург, ул. Сакко и Ванцетти, 99 -1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 для перечисления денежных средств 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битражный управляющий Русалева Елена Ю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Н 667111799185</w:t>
              <w:br/>
              <w:t xml:space="preserve">р/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08028107050000045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 УРАЛЬСКИЙ Ф-Л ПАО "ПРОМСВЯЗЬБАНК" г. Екатеринбург, </w:t>
              <w:br/>
              <w:t xml:space="preserve">к\с 30101810500000000975, </w:t>
              <w:br/>
              <w:t xml:space="preserve">Б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46577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Ю. Русале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ород Екатерин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21» октября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Чамовских Светлана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СВЕРДЛОВСКОЙ ОБЛАСТИ от «22» мая 2017г. по делу № А60-26069/2016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амовских Светла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8.19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рдлов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-166-378-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60078014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00014, Свердловская область, город Екатеринбург, ул. Сакко и Ванцетти, 99 -1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71781071616204384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Чамовских Светла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9:36:00Z</dcterms:created>
  <dc:creator>Пользователь</dc:creator>
  <dc:description/>
  <cp:keywords/>
  <dc:language>en-US</dc:language>
  <cp:lastModifiedBy>Пользователь</cp:lastModifiedBy>
  <dcterms:modified xsi:type="dcterms:W3CDTF">2018-10-21T09:36:00Z</dcterms:modified>
  <cp:revision>2</cp:revision>
  <dc:subject/>
  <dc:title/>
</cp:coreProperties>
</file>