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_» ________ 2018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/>
        <w:t>Финансовый управляющий Чамовских Светланы Владимировны (дата рождения: 05.08.1972, место рождения: Свердловск, СНИЛС: 023-166-378-27, ИНН 666007801439, регистрация по месту жительства: 600014, Свердловская область, город Екатеринбург, ул. Сакко и Ванцетти, 99 -105) Русалева Елена Юрьевна, именуемый в дальнейшем «Организатор торгов», действующий на основании решения АРБИТРАЖНОГО СУДА СВЕРДЛОВСКОЙ ОБЛАСТИ от 22.05.2017 по делу № А60-26069/2016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>1.1. В соответствии с условиями настоящего Договора Заявитель для участия в торгах по продаже имущества Чамовских Светланы Владимировны по лоту №1: Двухкомнатная квартира на 6 этаже здания жилого назначения, общей площадью 73,7 кв. м., с кадастровым (условным) номером№ 66:41:0401033:889 (№66-66-01/561/2009-719), расположенная по адресу город Екатеринбург, ул. Сакко и Ванцетти, 99, кв. 104 (далее по тексту – Предмет торгов), проводимых 13.12.2018 на электронной торговой площадке АО "Российский аукционный дом", размещенной на сайте www.lot-online.ru в сети Интернет, перечисляет задаток в сумме Один миллион  сто пятьдесят семь  тысяч  шестьсот двадцать семь рублей 10 копеек (1 157 627) руб. 10 коп. в порядке, установленном настоящим Договором.</w:t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>2.1. Задаток должен быть внесен Заявителем на расчетный счет Организатора торгов, указанный в разделе 4 настоящего договора, в срок не позднее 05.12.2018 г. В назначении платежа необходимо указать: «Задаток для участия в торгах по продаже имущества Чамовских Светланы Владимировны, проводимых 13.12.2018 на ЭТП ОАО "Российский аукционный дом", лот № 1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СВЕРДЛОВСКОЙ ОБЛАСТИ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управляющий</w:t>
              <w:br/>
              <w:t>Чамовских Светланы Владимировны</w:t>
            </w:r>
          </w:p>
          <w:p>
            <w:pPr>
              <w:pStyle w:val="Normal"/>
              <w:rPr/>
            </w:pPr>
            <w:r>
              <w:rPr/>
              <w:t>Реквизиты для перечис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Арбитражный управляющий Русалева Елена Юрьевна ИНН 667111799185</w:t>
            </w:r>
            <w:r>
              <w:rPr/>
              <w:br/>
              <w:t xml:space="preserve">р/с </w:t>
            </w:r>
            <w:r>
              <w:rPr>
                <w:color w:val="000000"/>
                <w:sz w:val="20"/>
                <w:szCs w:val="20"/>
                <w:shd w:fill="FFFFFF" w:val="clear"/>
              </w:rPr>
              <w:t>40802810705000004592</w:t>
            </w:r>
            <w:r>
              <w:rPr/>
              <w:br/>
              <w:t xml:space="preserve">в УРАЛЬСКИЙ Ф-Л ПАО "ПРОМСВЯЗЬБАНК" г. Екатеринбург, </w:t>
              <w:br/>
              <w:t xml:space="preserve">к\с 30101810500000000975, </w:t>
              <w:br/>
              <w:t xml:space="preserve">БИК </w:t>
            </w:r>
            <w:r>
              <w:rPr>
                <w:color w:val="000000"/>
                <w:sz w:val="20"/>
                <w:szCs w:val="20"/>
                <w:shd w:fill="FFFFFF" w:val="clear"/>
              </w:rPr>
              <w:t>046577975</w:t>
            </w:r>
            <w:r>
              <w:rPr/>
              <w:t>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 </w:t>
            </w:r>
            <w:r>
              <w:rPr>
                <w:color w:val="0000FF"/>
              </w:rPr>
              <w:t>Е. Ю. Русале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37:00Z</dcterms:created>
  <dc:creator>Пользователь</dc:creator>
  <dc:description/>
  <cp:keywords/>
  <dc:language>en-US</dc:language>
  <cp:lastModifiedBy>Пользователь</cp:lastModifiedBy>
  <dcterms:modified xsi:type="dcterms:W3CDTF">2018-10-21T09:37:00Z</dcterms:modified>
  <cp:revision>2</cp:revision>
  <dc:subject/>
  <dc:title/>
</cp:coreProperties>
</file>