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/>
        <w:t>(договор присоеди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                                                                                                  « ____ » __________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Акционерное общество «Центр управления проектами» (ИНН 5902162552, ОГРН 1075902014165, 614066, г. Пермь, ул. Стахановская, д. 45, этаж 3, офис 16) в лице конкурсного управляющего Бидули Люции Рифовны, действующей на основании Решения Арбитражного суда Пермского края от 02.07.2018 по делу № А50-20679/17, </w:t>
      </w:r>
      <w:r>
        <w:rPr/>
        <w:t xml:space="preserve"> именуемое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/>
        <w:t>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Заявитель, с целью участия в торгах по продаже имущества  АО «ЦУП», Лот № ___ обязуется перечислить на расчетный счет Организатора торгов, указанный в информационном сообщении о проведении торгов, а так же в пункте 1.2 настоящего договора, задаток в размере 1</w:t>
      </w:r>
      <w:r>
        <w:rPr>
          <w:szCs w:val="22"/>
        </w:rPr>
        <w:t>0 % от начальной цены имущества (лота)</w:t>
      </w:r>
      <w:r>
        <w:rPr/>
        <w:t>, что составляет _______  рублей.</w:t>
      </w:r>
    </w:p>
    <w:p>
      <w:pPr>
        <w:pStyle w:val="Normal"/>
        <w:jc w:val="both"/>
        <w:rPr/>
      </w:pPr>
      <w:r>
        <w:rPr/>
        <w:t>1.2. Реквизиты для перечисления задатка:</w:t>
      </w:r>
    </w:p>
    <w:p>
      <w:pPr>
        <w:pStyle w:val="Normal"/>
        <w:jc w:val="both"/>
        <w:rPr/>
      </w:pPr>
      <w:r>
        <w:rPr/>
        <w:t>Получатель: АО «Центр управления проектами» ИНН 5902162552, КПП 590501001, р/с 4070281044977035316 Волго-Вятский банк ПАО Сбербанк г. Нижний Новгород, к/с 30101810900000000603 БИК 042202603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мущества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с договор купли-продажи имущества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/>
      </w:pPr>
      <w:r>
        <w:rPr/>
        <w:t>2.1. Задаток должен быть внесен Заявителем единовременно на счет Организатора торгов в срок, указанный в информационном сообщении,</w:t>
      </w:r>
      <w:r>
        <w:rPr>
          <w:color w:val="000000"/>
        </w:rPr>
        <w:t xml:space="preserve"> и считается</w:t>
      </w:r>
      <w:r>
        <w:rPr/>
        <w:t xml:space="preserve"> внесенным с момента его зачисления в полном объеме на счет 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счет Должника, является оригинал платежного поручения (чека-ордера и т.п.) с отметкой банка об исполнении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, не признанным победителем или единственным участником торгов, на счет Организатора торгов, подлежит возврату в течение 5 (Пяти) рабоч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включается в состав конкурсной массы Продавца в следующих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или единственным участником торгов цены имущества (лота) в сумме и в срок, установленные договором уступки права требования.</w:t>
      </w:r>
    </w:p>
    <w:p>
      <w:pPr>
        <w:pStyle w:val="Normal"/>
        <w:jc w:val="both"/>
        <w:rPr/>
      </w:pPr>
      <w:r>
        <w:rPr/>
        <w:t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4"/>
      </w:tblGrid>
      <w:tr>
        <w:trPr>
          <w:trHeight w:val="1688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О «Центр управления проектами» ИНН 5902162552, КПП 590501001, р/с 4070281044977035316 Волго-Вятский банк ПАО Сбербанк г. Нижний Новгород, к/с 30101810900000000603 БИК 0422026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Бидуля Л.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sz w:val="36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08:00Z</dcterms:created>
  <dc:creator>Андрей</dc:creator>
  <dc:description/>
  <cp:keywords/>
  <dc:language>en-US</dc:language>
  <cp:lastModifiedBy>Люция Бидуля</cp:lastModifiedBy>
  <dcterms:modified xsi:type="dcterms:W3CDTF">2018-10-26T11:08:00Z</dcterms:modified>
  <cp:revision>2</cp:revision>
  <dc:subject/>
  <dc:title/>
</cp:coreProperties>
</file>