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8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пова Анна Александровна, </w:t>
            </w:r>
          </w:p>
          <w:p>
            <w:pPr>
              <w:pStyle w:val="Normal"/>
              <w:ind w:firstLine="290"/>
              <w:jc w:val="both"/>
              <w:rPr/>
            </w:pPr>
            <w:r>
              <w:rPr>
                <w:sz w:val="28"/>
                <w:szCs w:val="28"/>
              </w:rPr>
              <w:t>ОГРН , ИНН 5944020229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ляпин Лев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ОГРН1027700542209, ИНН7705431418, 109316, г.Москва, Остаповский проезд, д.3, стр.6, оф.201,2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491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х комнатная квартира, общей площадью 71,6 кв.м, расположенная по адресу: Пермский край, г. Пермь, ул. Гашкова, 28 «а»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02.12.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лектронной площадки заявку и приложенные к ней документы в форме электронного документа. Заявка на участие в торгах должна соответствовать требованиям, установленным п.11 ст.110 ФЗ «О несостоятельности (банкротстве)». К заявке прилагаются следующие документы: 1) для юридического лица - учредительные документы (устав, решение о внесении изменений в устав, свидетельство о регистрации  изменений), свидетельство о государственной регистрации, свидетельство о постановке на налоговый учет, решение уполномоченного органа об избрании руководителя, выписка из ЕГРЮЛ, выданная налоговым органом не позднее, чем за пять дней до даты подачи заявки, решение уполномоченного органа на заключение сделки, в которой имеется заинтересованность, и(или) на заключение крупной сделки, если для заявителя приобретение имущества или внесение денежных средств в качестве задатка являются крупной сделкой и(или) сделкой с заинтересованностью, или справка за подписью руководителя и главного бухгалтера о том, что совершаемая сделка не является крупной; для физического лицапаспорт, свидетельство о постановке на налоговый учет, свидетельство о государственной регистрации в качестве индивидуального предпринимателя, выписка из ЕГРИП,   для иностранного лица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2)документ, подтверждающий внесение задатка; 3)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4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пециальный счет продавца до подачи заявки, но не позднее 13.00час. 02.12.2018 (время московско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Задаток в размере 10% от начальной цены продажи имущества перечисляется на специальный счет продавца по следующим реквизитам: получатель Попова Анна Александровна, с/с 40817810849781914678 в Волго-Вятском банке  ПАО Сбербанк, БИК 042202603, к/с30101810900000000603. В назначении платежа указать: «Задаток на участие в торгах по продаже имущества Поповой А.А. и Попова А.В.  </w:t>
            </w:r>
            <w:r>
              <w:rPr>
                <w:rFonts w:cs="Times New Roman" w:ascii="Times New Roman" w:hAnsi="Times New Roman"/>
                <w:b w:val="false"/>
                <w:bCs/>
                <w:color w:val="000000"/>
                <w:sz w:val="28"/>
                <w:szCs w:val="28"/>
                <w:lang w:val="en-US"/>
              </w:rPr>
              <w:t>05.12.2018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4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2 2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явля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осуществля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либо с единственным участником в течение пяти рабочих дней с даты получения предложения конкурсного управляющего о заключении договора, направленного не позднее пяти  рабочих дней со дня определения победителя торгов. Дата и место заключения договора указывается в предложении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30 дней с момента подписания договора путем перечисления денежных средств на расчетный счет продавц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ляпин Лев Александрович (ИНН 590308120157, КПП , адрес: 614060, г.Пермь, ул. </w:t>
            </w:r>
            <w:r>
              <w:rPr>
                <w:rFonts w:cs="Times New Roman" w:ascii="Times New Roman" w:hAnsi="Times New Roman"/>
                <w:color w:val="000000"/>
                <w:sz w:val="28"/>
                <w:szCs w:val="28"/>
                <w:lang w:val="en-US"/>
              </w:rPr>
              <w:t xml:space="preserve">Красновишерская,37 кв.53, тел. 83422597807, e-mail: </w:t>
            </w:r>
            <w:hyperlink r:id="rId2">
              <w:r>
                <w:rPr>
                  <w:rStyle w:val="InternetLink"/>
                  <w:rFonts w:cs="Times New Roman" w:ascii="Times New Roman" w:hAnsi="Times New Roman"/>
                  <w:color w:val="000000"/>
                  <w:sz w:val="28"/>
                  <w:szCs w:val="28"/>
                  <w:lang w:val="en-US"/>
                </w:rPr>
                <w:t>bankrotperm@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ЕФРСБ 26.10</w:t>
            </w:r>
            <w:r>
              <w:rPr>
                <w:rFonts w:cs="Times New Roman" w:ascii="Times New Roman" w:hAnsi="Times New Roman"/>
                <w:color w:val="000000"/>
                <w:sz w:val="28"/>
                <w:szCs w:val="28"/>
                <w:lang w:val="en-US"/>
              </w:rPr>
              <w:t>.2018 года</w:t>
            </w:r>
            <w:r>
              <w:rPr>
                <w:rFonts w:cs="Times New Roman" w:ascii="Times New Roman" w:hAnsi="Times New Roman"/>
                <w:color w:val="000000"/>
                <w:sz w:val="28"/>
                <w:szCs w:val="28"/>
              </w:rPr>
              <w:t xml:space="preserve"> №3156773</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1:00Z</dcterms:created>
  <dc:creator>Просвирницына Рина</dc:creator>
  <dc:description/>
  <dc:language>en-US</dc:language>
  <cp:lastModifiedBy>Валентина Зинковская</cp:lastModifiedBy>
  <cp:lastPrinted>2010-11-10T17:05:00Z</cp:lastPrinted>
  <dcterms:modified xsi:type="dcterms:W3CDTF">2018-10-29T05:01:00Z</dcterms:modified>
  <cp:revision>2</cp:revision>
  <dc:subject/>
  <dc:title>3</dc:title>
</cp:coreProperties>
</file>