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ЕЙР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432, Московская обл., г Черноголовка, ул. </w:t>
            </w:r>
            <w:r>
              <w:rPr>
                <w:sz w:val="28"/>
                <w:szCs w:val="28"/>
                <w:lang w:val="en-US"/>
              </w:rPr>
              <w:t>Лесная, д. 11, оф. 2, ОГРН 1025003916629, ИНН 5031007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ко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703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YF-MHB-45750, инв № 205, г.в.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трудер YF-MHB-45750, инв № 206, г.в.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трудер YF-MHB-45750, инв. № 207, г.в.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акетоделательная машина BJATR-6L-32*48, инв. № 208, г.в.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акетоделательная машина BJATR-6L-32*48, инв. № 209, г.в.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рка, модель- ТС- KIA XM FL (Sorento), идент. номер (VIN) XWEKU811DDC000257, модель, номер двигателя G4KE DH782934, номер ПТС 39 НХ 64476, год выпуска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рка, модель- ТС- VOLVO XC 90, идент. номер (VIN) YV1CM595791500426, номер двигателя B525T 4311505, номер ПТС 77 УА 640618, год выпуска 200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рка, модель ТС- VOLVO XC 60 Идент. номер(VIN) YV1DZ90H6D2446244 номер двигателя B630T4 11021309174, номер ПТС 78 УТ 351359, год выпуска 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рка, модель ТС- VOLKSWAGEN TOUAREG, идент. номер (VIN) XW8ZZZ7PZDG006684, номер двигателя CRC 117753, номер ПТС 40 НР 087595, год выпуска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4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Ознакомление участников с условиями, характеристиками имущества и документацией, прием заявок осуществляются по адресу организатора торгов и на ЭТП.   Дата начала приема заявок на электронной торговой площадке - с 11 час. 00 мин. (время московское) 29.10.2018 г. Для участия заявитель подает заявку и вносит задаток в размере 10% от начальной цены лота на специальный счет должника:  №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, для участия в которых вносится задаток); в срок до 17 час. 00 мин. (время московское) 04.12.2018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начала приема заявок на электронной торговой площадке - с 11 час. 00 мин. (время московское) 29.10.2018 г. Для участия заявитель подает заявку и вносит задаток в размере 10% от начальной цены лота на специальный счет должника:  №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, для участия в которых вносится задаток); в срок до 17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московское) 04.12.2018 г. Внесенный покупателем задаток засчитывается в счет оплаты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в течение срока, установленного для оплаты, денежные средства не поступают на специальный банковский счет Должник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я о вручении. С даты направления такого уведомления договор купли-продажи считается согласно п.3 ст.450 ГК РФ расторгнутым в одностороннем внесудебном порядке. При этом покупатель теряет право на получение  имущества, а покупатель-участник торгов, признанный их победителем, помимо утраты права на получение имущества, утрачивает внесенный задаток и иные уплаченные ранее денежные сред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пециальный счет должника:  №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, для участия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9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 наиболее высокую цену за продаваемое имущество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6.12.2018г. в 11: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в течение 5 дней с момента составления протокола об определении победителя торгов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календарных дней со дня подписания договора по следующим реквизитам: счет №40702810012000007855 в Вологодском отделении №8638 ПАО Сбербанк, БИК банка 041909644, к/с 30101810900000000644 (в назначении платежа необходимо указывать: наименование продавца, ИНН продавца -5031007742 № лота и код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ков Сергей Евгеньевич (ИНН 352523446001, КПП , адрес: 160025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нева, д. 3, кв. 20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you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9:00Z</dcterms:created>
  <dc:creator>Просвирницына Рина</dc:creator>
  <dc:description/>
  <dc:language>en-US</dc:language>
  <cp:lastModifiedBy>nata</cp:lastModifiedBy>
  <cp:lastPrinted>2010-11-10T17:05:00Z</cp:lastPrinted>
  <dcterms:modified xsi:type="dcterms:W3CDTF">2018-10-26T14:29:00Z</dcterms:modified>
  <cp:revision>2</cp:revision>
  <dc:subject/>
  <dc:title>3</dc:title>
</cp:coreProperties>
</file>