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00:00 - 03.12.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хомутов  Алексей  Алексеевич, </w:t>
            </w:r>
          </w:p>
          <w:p>
            <w:pPr>
              <w:pStyle w:val="Normal"/>
              <w:ind w:firstLine="290"/>
              <w:jc w:val="both"/>
              <w:rPr/>
            </w:pPr>
            <w:r>
              <w:rPr>
                <w:sz w:val="28"/>
                <w:szCs w:val="28"/>
                <w:lang w:val="en-US"/>
              </w:rPr>
              <w:t>, ОГРН , ИНН 3525310237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афон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2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а имущества должников    Индивидуальный жилой дом. Назначение: жилое, общая площадь 294,2 кв. м., инв. №11270, лит. А, А1, расположенный в Вологодской области, г. Вологда, ул. Кирилловская, д. 38, кад. № 35:24:0104013:286. Земельный участок, общая площадь 1980 кв.м., категория: земли населенных пунктов, разрешенное использование: для индивидуального жилого строительства и ведения личного подсобного хозяйства, расположен в Вологодской области, г. Вологда, ул. Кирилловская, д. 38, кад. № 35:24:0104013:179. Является предметов залога ПАО "Сбербанк Росс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03.12.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Для юридического лица: - выписка из Единого государственного реестра юридических лиц действительная на день представления заявки на участия в торгах или засвидетельствованную в нотариальном порядке копия такой выписки полученную в государственном органе не ранее чем за 5 календарных дней до даты подачи заявки. - документ, подтверждающий полномочия лица на осуществление действий от имени заявителя.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анных документов. (для иностранного лица). Для индивидуального предпринимателя: - выписка из единого государственного реестра индивидуальных предпринимателей действительная на день представления заявки на участия в торгах или засвидетельствованную в нотариальном порядке копия такой выписки (для индивидуального предпринимателя), полученную в государственном органе не ранее чем за 5 календарных дней до даты подачи заявки, - копии всех страниц паспорта/документов удостоверяющего личность - документ, подтверждающий полномочия лица на осуществление действий от имени заявителя (при необходимости),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анных документов (для иностранного лица). Для физического лица: - копии всех страниц паспорта/документов, удостоверяющих личность - документ,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 - надлежащим образом заверенный перевод на русский язык вышеука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огласно Договору о задатке.  Задаток - 20% от цены продажи, установленной для определенного периода на торгах посредством публичного предложения, вносится на р/с организатора торгов. Задаток должен поступить не позднее 17:00 дня окончания приема заявок на соответствующем интервал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именование: Подхомутов Алексей  Алексеевич. Банк получателя: Доп. офис №8638/029 ПАО Сбербанк, Кор/счет банка: 30101810900000000644, БИК банка: 041909644, Счет получателя: 408178100120022083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2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8 в 0:0 (7 298 100.00 руб.) - 02.11.2018;</w:t>
            </w:r>
          </w:p>
          <w:p>
            <w:pPr>
              <w:pStyle w:val="Normal"/>
              <w:ind w:firstLine="290"/>
              <w:jc w:val="both"/>
              <w:rPr>
                <w:color w:val="000000"/>
                <w:sz w:val="28"/>
                <w:szCs w:val="28"/>
              </w:rPr>
            </w:pPr>
            <w:r>
              <w:rPr>
                <w:color w:val="000000"/>
                <w:sz w:val="28"/>
                <w:szCs w:val="28"/>
              </w:rPr>
              <w:t>06.11.2018 в 0:0 (6 811 560.00 руб.) - 12.11.2018;</w:t>
            </w:r>
          </w:p>
          <w:p>
            <w:pPr>
              <w:pStyle w:val="Normal"/>
              <w:ind w:firstLine="290"/>
              <w:jc w:val="both"/>
              <w:rPr>
                <w:color w:val="000000"/>
                <w:sz w:val="28"/>
                <w:szCs w:val="28"/>
              </w:rPr>
            </w:pPr>
            <w:r>
              <w:rPr>
                <w:color w:val="000000"/>
                <w:sz w:val="28"/>
                <w:szCs w:val="28"/>
              </w:rPr>
              <w:t>13.11.2018 в 0:0 (6 325 020.00 руб.) - 19.11.2018;</w:t>
            </w:r>
          </w:p>
          <w:p>
            <w:pPr>
              <w:pStyle w:val="Normal"/>
              <w:ind w:firstLine="290"/>
              <w:jc w:val="both"/>
              <w:rPr>
                <w:color w:val="000000"/>
                <w:sz w:val="28"/>
                <w:szCs w:val="28"/>
              </w:rPr>
            </w:pPr>
            <w:r>
              <w:rPr>
                <w:color w:val="000000"/>
                <w:sz w:val="28"/>
                <w:szCs w:val="28"/>
              </w:rPr>
              <w:t>20.11.2018 в 0:0 (5 838 480.00 руб.) - 03.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по правилам п. 4 ст. 139 ФЗ «О несостоятельности (банкротстве)» №127-ФЗ от 26.10.2002 г. Победителем торгов признается участник, представивший в установленный срок заявку на участие в торгах, содержащую предложение о цене не ниже начальной цены продажи имущества, установленной для определенного периода, при отсутствии предложений других участников торгов. При наличии нескольких участников, победителем признается участник, предложивший максимальную цену за это имущество. При наличии нескольких участников содержащие равные предложения о цене, победителем признается участник, первым представивший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сле окончания каждого периода снижения на сайте ЭТП и по адресу: г. Санкт-Петербург, пр. Суворовский, д. 53, оф.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после получения предложения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даты подписания договора по реквизитам: Ф.И.О. получателя: Подхомутов Алексей  Алексеевич. Банк получателя: Доп. офис №8638/029 ПАО Сбербанк, Кор/счет банка: 30101810900000000644, БИК банка: 041909644, Счет получателя: 408178100120022083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афонов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5411495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4354,  г. Санкт-Петербург, пр. Энгельса, д. 115 к.1 лит. А, кв.477, тел. 89049694813, e-mail: </w:t>
            </w:r>
            <w:hyperlink r:id="rId2">
              <w:r>
                <w:rPr>
                  <w:rStyle w:val="InternetLink"/>
                  <w:rFonts w:cs="Times New Roman" w:ascii="Times New Roman" w:hAnsi="Times New Roman"/>
                  <w:color w:val="000000"/>
                  <w:sz w:val="28"/>
                  <w:szCs w:val="28"/>
                  <w:lang w:val="en-US"/>
                </w:rPr>
                <w:t>AAV.041@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26T13:03:00Z</dcterms:modified>
  <cp:revision>14</cp:revision>
  <dc:subject/>
  <dc:title>3</dc:title>
</cp:coreProperties>
</file>