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г. Вологда</w:t>
        <w:tab/>
        <w:t>__ ____________  201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ый управляющий Агафонов Алексей Владимирович, действующий на основании определения Арбитражного суда Вологодской области от 10.09.2018 по делу №А13-15921/2015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Для участия в торгах по продаже следующего имущества в соответствии с информационным сообщением №_____________, опубликованного в ЕФРС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лот №__ в размере ______ (________________)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/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>1.3.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Передача задатка</w:t>
      </w:r>
    </w:p>
    <w:p>
      <w:pPr>
        <w:pStyle w:val="Normal"/>
        <w:jc w:val="both"/>
        <w:rPr/>
      </w:pPr>
      <w:r>
        <w:rPr/>
        <w:t xml:space="preserve">2.1. Претендент обеспечивает поступление денежных средств на расчётный Организатора торгов, одним платежом по реквизитам, указанным в п.5.1 настоящего договора, </w:t>
      </w:r>
      <w:r>
        <w:rPr>
          <w:rStyle w:val="Text"/>
        </w:rPr>
        <w:t xml:space="preserve">не позднее 17:00 </w:t>
      </w:r>
      <w:r>
        <w:rPr/>
        <w:t xml:space="preserve">(время московское) </w:t>
      </w:r>
      <w:r>
        <w:rPr>
          <w:rStyle w:val="Text"/>
        </w:rPr>
        <w:t xml:space="preserve">дня окончания приема заявок на соответствующем интервале.  </w:t>
      </w:r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 </w:t>
      </w:r>
      <w:r>
        <w:rPr/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неоплаты Победителем торгов имущества в установленный Договором купли-продажи ср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Расходы связанные с комиссией банка относятся на Претендента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40"/>
      </w:tblGrid>
      <w:tr>
        <w:trPr>
          <w:trHeight w:val="2131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хомутов Алексей  Алексееви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352531023793 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 Доп. офис №8638/029 ПАО Сбербанк, Кор/счет банка: 30101810900000000644, БИК банка: 041909644, Счет получателя: 40817810012002208356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_________________ Агафонов А.В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5.2. Претенд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6:00Z</dcterms:created>
  <dc:creator>Denis</dc:creator>
  <dc:description/>
  <cp:keywords/>
  <dc:language>en-US</dc:language>
  <cp:lastModifiedBy>Аскар</cp:lastModifiedBy>
  <cp:lastPrinted>2011-04-15T11:12:00Z</cp:lastPrinted>
  <dcterms:modified xsi:type="dcterms:W3CDTF">2018-10-26T11:36:00Z</dcterms:modified>
  <cp:revision>18</cp:revision>
  <dc:subject/>
  <dc:title>ДОГОВОР О ЗАДАТКЕ №1</dc:title>
</cp:coreProperties>
</file>