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00:00 - 30.0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2926, Новосибирская область, Краснозерский район, с. Мохнатый Лог, ул. Молодежная, д. 6/1, ОГРН 1085456000926, ИНН 5427107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вников Анто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3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6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1523, 2010 г.в., зав. № 15230008, № двиг. 091968, № моста 4115/19012, цвет красно-черный, г/н 54 НЕ 3532. Начальная цена: 1 574 100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чвообрабатывающая посевная машина «Обь-4-ЗТ»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ройство прицепное СК-8 (сцепка)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КСД-2,0 «Sterh»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искатор БДМ-4х4ПП ШК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30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торгах оформляется произвольно в форме электронного документа на русском языке и должна содержать: наименование, организационно-правовую форму, место нахождения, почтовый адрес (для юр. лица) заявителя; Ф.И.О, паспортные данные, сведения о месте жительства (для физ.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прилагаются копии следующих документов: выписка из ЕГРЮЛ (для юр. лиц); выписка из ЕГРИП (для ИП);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 периоде перечисляется на специальный счет должника: № 40702810825000000543 в Новосибирском РФ АО «Россельхозбанк», к/c 30101810700000000784, БИК 045004784, получатель: ООО «Мохнатологовское» (ИНН 5427107121) единым платежом не позднее 1 дня до даты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25000000543 в Новосибирском РФ АО «Россельхозбанк», к/c 30101810700000000784, БИК 045004784, получатель: ООО «Мохнатологовское» (ИНН 54271071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574 1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 495 395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 416 69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 337 98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259 28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1 180 57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101 87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1 023 16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944 46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865 755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787 05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708 345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12 8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677 1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641 52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605 8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70 24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534 6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498 96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463 32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427 68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92 04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356 40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320 76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8 3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74 385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70 47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66 5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62 64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58 72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54 81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50 89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46 98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3 065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39 15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35 235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40 3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228 285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16 27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92 24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180 22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68 21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156 19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4 18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32 165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120 15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08 135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93 3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373 635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53 97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334 30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14 64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0:0 (294 97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75 31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255 64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35 98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16 315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196 65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76 985.00 руб.) - 29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порядке, предусмотренном в аб. 5-8 п. 4 ст 139 ФЗ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предложение заключить договор купли-продажи с приложением проекта данного договора в соответствии с представленным победителем предложением о цене имущества. Договор купли-продажи заключается в течение 5 дней с момента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, внесенный победителем на счет Должника, засчитывается в оплату цены имущества, включенного в Лот и признается первоначальным платежом. Окончательный платеж должен быть внесен в течение 30 дней с даты заключения договора купли-продажи имущества в российских рублях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вников Анто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195315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0, город Кемерово, ул. Красноармейская, 103, кв. 15, тел. 891312001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stersm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26T13:06:00Z</dcterms:modified>
  <cp:revision>14</cp:revision>
  <dc:subject/>
  <dc:title>3</dc:title>
</cp:coreProperties>
</file>