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8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Энергопромлизин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МОСКВА, МАСЛОВКА ВЕРХН., ДОМ 20, СТРОЕНИЕ 1, ЭТ 6 ПОМ I КОМ 4, ОГРН 1114632004101, ИНН 46321523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илягин Александр Ро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87256/2016 124-319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9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весы на заводе площадью 68,6 кв.м. кад.№46:23:060102:251; административное здание площадью 166,4 кв.м. кад.№46:23:060102:242; здание главного корпуса площадью 5580,3 кв.м. кад.№46:23:060102:247; коровник площадью 434,5 кв.м. кад.№46:23:060102:250; мехмастерская-склад площадью 820,6 кв.м. кад.№46:23:060102:256; склад площадью 1213,1 кв.м. кад.№46:23:060102:236; склад-сарай площадью 423,4 кв.м. кад.№46:23:060102:244; спиртохранилище площадью 322,2 кв.м. кад.№46:23:060102:239; Земельный участок, земли населенных пунктов, вид использования: промышленный объект площадью 275 474 кв.м. кад.№46:23:06 03 04:0011; ангар площадью 341,9 кв.м. кад.№46:23:060102:237; артезианская скважина, глубина 120 м. кад.№46:23:060102:406; артезианская скважина, глубина 120 м. кад.№46:23:060102:408; артезианская скважина, глубина 110 м., кад.№46:23:060102:401; асфальтированная дорога протяженностью 5400 м., кад. №46:23:060103:610; водопровод протяженностью: 2817м., кад.№46:23:060101:19; газопровод высокого давления протяженностью 231 м., кад.№46:23:060101:15; бардохранилище, площадью 37,5кв.м. кад.№46:23:060102:253; насосная станция 1- подъема площадью: 41,8кв.м. кад.№46:23:060102:257; трубопровод протяженностью 72 м., кад.№46:23:060304:145; трубопровод протяженностью 1800м., кад.№46:23:060101:17; цистерна металлическая объем 1000 куб.м. кад.№46:23:060103:603; цистерна объем 1000 куб.м. кад.№46:23:060103:614; насосная станция площадью 46,8 кв.м. кад.№ 46:23:060101:21; насосная станция II -подъема очистных сооружений площадью: 2,9 кв.м. кад.№46:23:060101:20; поля фильтрации очистных сооружений 172803 м., кад.№46:23:060101:16; бардохранилище объем: 20670 куб.м., кад.№46:23:060101:18; здание-проходная площадью 157 кв.м. кад.№46:23:060102:249; жилой дом площадью 96,6 кв.м. кад.№46:23:060101:27; дымовая труба длина: 110 м. кад.№46:23:060102:407; Server SQL; Автовесы 25т; Автопогрузчик ГУАР; Автопогрузчик УРАГ; Агрегат непрерывного разваривания 4-х колон; Бак водонапорный V 25м3; Бак водонапор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Нежилое здание - зернохранилище, площадь: 949,2 кв.м. кадастр.№ 46:23:010308:152. Адрес (местоположение): Курская область, г. Суджа, ул. Строительная, д.21-А    - Нежилое здание - спиртохранилище, площадь: 135 кв.м. кадастр.№ 46:23:010308:154  Адрес (местоположение): Курская область, г. Суджа, ул. Строительная, д.21-А.    - Земельный участок, категория земель: земли населенных пунктов, вид разрешенного использования: под промышленными объектами/Спиртобаза/, площадь: 10036 кв.м.. Адрес (местоположение): Курская область, г. Суджа, ул. Строительная, д.21-А. Кадастровый номер: 46:23:01 03 08:0012    - Сооружение, насосная станция, площадь: 14,2 кв.м., кадастр.№ 46:23:010308:147  Адрес (местоположение): Курская область, Суджанский р-н, г. Суджа, ул Строительная, д 21а     - Нежилое, здание, административное, площадь: 49,3 кв.м. кадастр.№ 46:23:010301:65  Адрес (местоположение): Курская область, р-н Суджанский, г. Суджа, ул Строительная     - Сооружение, железнодорожный путь, назначение: транспортное, протяженность: 211 м., кадастр.№ 46:23:010303:112  Адрес (местоположение): Курская область, Суджанский р-н, г. Суджа, ул Строительная, д 21А    - Здание, весовая, назначение: нежилое, площадь: 16,1 кв.м. кадастр.№ 46:23:010308:153  Адрес (местоположение): Курская область, Суджанский р-н, г. Суджа, ул Строительная, д 21А    - Сооружение - цистерна, назначение: вспомогательное, объем: 1000 куб.м.. кадастр.№ 46:23:010303:113  Адрес (местоположение): Курская область, г.Суджа. ул.Строительная,д.21-А.    - Емкость спиртовая V 18450 дал, год выпуска н/д, зав. № н/д,  - Емкость спиртовая V 9300 дал, год выпуска н/д, зав. № н/д,  - Мерник V 1194 дал;  - Мерник V 75 дал;  - Приемник спирта V 5м3;  - Приемник эфира V 5м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погрузчик 4045, VIN ---, год выпуска 1991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грузчик экскаватор ТО-49, VIN ---, год выпуска 1998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Renault Logan, VIN X7LLSRB1HB468354, год выпуска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УАЗ -315195, VIN ХТТ31519540567165, год выпуска 2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ГАЗ3307, VIN ХТН330700Р1476630, год выпуска 19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КАМАЗ55111, VIN ХТС551110L0045767, год выпуска 19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кран МАЗ5337, VIN отс., год выпуска 1992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КАМАЗ 53212, VIN ХТС532120Р1061234, год выпуска 19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амосвал ЗИЛ 4502, VIN нет, год выпуска 1992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 легковой ГАЗ-31105, VIN Х9631105061349520, год выпуска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цистерна ЗИЛ133ГЯ, VIN нет, год выпуска 19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обиль ГАЗ33021, VIN ХТН330210V1674162, год выпуска 19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 КАМАЗ5320, VIN ХТС532000N1001858, год выпуска 19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мобиль КАМАЗ5320, VIN ХТС532000К0348451, год выпуска 19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мобиль КАМАЗ53212, VIN ХТС53212ОN1006098, год выпуска 1992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Фургон ГАЗ2705, VIN ХТН270500V0053703, 1997г.в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Цистерна железнодорож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цистерна железнодорожна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0.2018 г. и заканчивается 04.12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заявку, платежный документ об оплате задатка в счет обеспечения оплаты приобретаемого на торгах имущества. Заявка должна следующие сведения: наименование, организационно-правовую форму, место нахождения, почтовый адрес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порядковый номер и наименование соответствующего лота, начальную цену лота; обязательство заявителя соблюдать требования, указанные в сообщении о проведении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(действительна в течение 10 календарных дней с даты выдачи налоговым органом), копии документов, удостоверяющих личность (для физического лица, а также для представителя юрид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 287 03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695 2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0 9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5 4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8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7 95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98 79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13 5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09 01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9 80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9 16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2 77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3 78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62 29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62 29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62 29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0 47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36 73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36 73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20% от начальной цены лота вносится по следующим реквизитам р/с 40817810961005509768 в ПАО «Сбербанк» к/с 30101810800000000649 БИК 046850649. Задаток вносится в сроки, установленные дл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961005509768 в ПАО «Сбербанк» к/с 30101810800000000649 БИК 0468506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6 435 1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8 476 4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04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77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39 7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93 9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67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45 0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99 0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95 8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13 8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18 9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11 4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11 4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11 4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52 3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683 6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683 6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321 758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7 25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 952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 79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 69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0 945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5 57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5 57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5 57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 61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4 184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423 82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4 184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0 24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 86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 5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1 989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4 69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8 39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 предложивший наивысшую цену. Подведение результатов торгов состоится на электронной торговой площадке в день проведения торгов путем подписа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05.12.2018г. в 10.00 по московскому времени в электронной форме на электронной площадке АО «Российский аукционный дом» (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 Срок доплаты  не более двадцати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доплаты  не более двадцати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илягин Александр Ром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29655224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2032, г. Тамбов, ул. Карла Маркса, д. 390, кв. 2, тел. 892023404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68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10-28T06:35:00Z</dcterms:modified>
  <cp:revision>14</cp:revision>
  <dc:subject/>
  <dc:title>3</dc:title>
</cp:coreProperties>
</file>