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4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88 000 м2, расположенный по адресу: Саратовская обл., р-н Балашовский, тер. Пинеровское МО, (Алмазовское поселение), бригада №2, южнее поля №5, раб. уч. №2, назначение объекта недвижимости: для с/х производства, виды разрешенного использования объекта недвижимости: земли с/х назначения, кадастр. №64:06:100401:51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75 776 рублей 8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5 155 (пятнадцать тысяч сто пятьдесят пять) рублей 36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4/1 от «___» __________201_ г. за участие в торгах по продаже заложенного имущества гражданина Синдеева В.А. по лоту №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6:5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