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: </w:t>
      </w:r>
    </w:p>
    <w:p>
      <w:pPr>
        <w:pStyle w:val="Style15"/>
        <w:ind w:firstLine="540"/>
        <w:jc w:val="both"/>
        <w:rPr/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 xml:space="preserve">земельный участок, пл. 2200 м2, расположенный по адресу: Саратовская обл., р-н Балашовский, с.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.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206 800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41 360 (сорок одна тысяча триста шестьдеся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1 от «___» __________201_ г. за участие в торгах по продаже имущества гражданина Синдеева В.А. по лоту №1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6:50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