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4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2 433,5 м2, кадастр. №64:06:100301:679, расположенное по адресу: Саратовская обл., р-н Балашовский, с. Алмазово, пер. Октябрьский, дом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8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торгах согласно Протоколу № 14/1 от «07» декабря 2018 года о результатах проведения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4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2 251 694 (два миллиона двести пятьдесят одна тысяча шестьсот девяносто четыре) рубля 92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28T08:58:00Z</dcterms:modified>
  <cp:revision>2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