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6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 xml:space="preserve">нежилое здание, пл. 1 015,8 м2, кадастр. №64:06:100301:680, расположенное по адресу: Саратовская обл., р-н Балашовский, с. Алмазово, пер. Октябрьский, дом №1. 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87 </w:t>
      </w:r>
      <w:r>
        <w:rPr>
          <w:b w:val="false"/>
          <w:sz w:val="24"/>
          <w:szCs w:val="24"/>
        </w:rPr>
        <w:t>(основание государственной регистрации: Копия решения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торгах согласно Протоколу № 16/1 от «07» декабря 2018 года о результатах проведения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6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 Договора, за вычетом задатка в сумме 465 762 (четыреста шестьдесят пять тысяч семьсот шестьдесят два) рубля 71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1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10-28T09:02:00Z</dcterms:modified>
  <cp:revision>2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