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15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1 826,9 м2, кадастр. №64:06:100301:681, расположенное по адресу: Саратовская обл., р-н Балашовский, с. Алмазово, пер. Октябрьский, дом №1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7 октября 2008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64-14/052/2008-389 </w:t>
      </w:r>
      <w:r>
        <w:rPr>
          <w:b w:val="false"/>
          <w:sz w:val="24"/>
          <w:szCs w:val="24"/>
        </w:rPr>
        <w:t>(основание государственной регистрации: Копия решенияБалашовского районного суда Саратовской области от 26.05.2008, дело №2-13(2)/(2008); Копия определения о разъяснении решения суда от 15.09.2008г., дело №2-13(2</w:t>
      </w:r>
      <w:r>
        <w:rPr>
          <w:b w:val="false"/>
          <w:color w:val="000000"/>
          <w:sz w:val="24"/>
          <w:szCs w:val="24"/>
        </w:rPr>
        <w:t>)/(2008)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торгах согласно Протоколу № 15/1 от «07» декабря 2018 года о результатах проведения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15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1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 п. 1.3. настоящего  Договора, за вычетом задатка в сумме 1 244 576 (один миллион двести сорок четыре тысячи пятьсот семьдесят шесть) рублей 27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1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1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1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1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1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8-10-28T09:00:00Z</dcterms:modified>
  <cp:revision>2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