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ind w:firstLine="710"/>
        <w:rPr/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26 сентября 2014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04/098/2014-162 </w:t>
      </w:r>
      <w:r>
        <w:rPr>
          <w:b w:val="false"/>
          <w:sz w:val="24"/>
          <w:szCs w:val="24"/>
        </w:rPr>
        <w:t>(основание государственной регистрации: Выписка из похозяйственной книги о наличии у гражданина права на земельный участок от 25.04.2014, выдавший орган: администрация Пинеровского муниципального образования Балашовского муниципального района Саратовской области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41 360 (сорок одна тысяча триста шестьдесят) рублей 00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Возникновение права собственности</w:t>
      </w:r>
    </w:p>
    <w:p>
      <w:pPr>
        <w:pStyle w:val="21"/>
        <w:ind w:firstLine="709"/>
        <w:rPr/>
      </w:pPr>
      <w:r>
        <w:rPr>
          <w:bCs/>
          <w:color w:val="000000"/>
        </w:rPr>
        <w:t>5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2. Покупатель вправе обратиться в Инспекцию Гостехнадзора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sz w:val="24"/>
                <w:szCs w:val="24"/>
              </w:rPr>
              <w:t>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7:49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