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5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1 826,9 м2, кадастр. №64:06:100301:681, расположенное по адресу: Саратовская обл., р-н Балашовский, с. Алмазово, пер. Октябрьский, дом №1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6 222 881 рублей 36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 244 576 (один миллион двести сорок четыре тысячи пятьсот семьдесят шесть) рублей 27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5/1 от «___» __________201_ г. за участие в торгах по продаже заложенного имущества гражданина Синдеева В.А. по лоту №15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27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