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7: 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 xml:space="preserve">-- нежилое здание, пл. 1 175,7 м2, кадастр. №64:06:100301:678, расположенное по адресу: Саратовская обл., р-н Балашовский, с. Алмазово, пер. Октябрьский, дом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3 476 271 рублей 19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7.12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695 254 (шестьсот девяносто пять тысяч двести пятьдесят четыре) рубля 24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дека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7/1 от «___» __________201_ г. за участие в торгах по продаже заложенного имущества гражданина Синдеева В.А. по лоту №17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Bfiletext">
    <w:name w:val="b-file__text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4">
    <w:name w:val="обычный"/>
    <w:basedOn w:val="Normal"/>
    <w:qFormat/>
    <w:pPr>
      <w:autoSpaceDE w:val="true"/>
    </w:pPr>
    <w:rPr>
      <w:color w:val="000000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28T07:30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