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0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сооружение: глубина 116 м, пл. 4,4 м2, кадастр. № 64:06:100301:691, расположенное по адресу: Саратовская обл., р-н Балашовский, с. Алмазово, пер. Октябрьский, дом.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4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20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0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73 220 (семьдесят три тысячи двести двадцать) рублей 34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09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