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8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564,8 м2, кадастр. №64:06:100301:677, расположенное по адресу: Саратовская обл., р-н Балашовский, с. Алмазово, ул. Октябрьская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 437 288 рублей 14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87 457 (двести восемьдесят семь тысяч четыреста пятьдесят семь) рублей 63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8/1 от «___» __________201_ г. за участие в торгах по продаже заложенного имущества гражданина Синдеева В.А. по лоту №18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3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