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2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2 202,4 м2, кадастр. №64:06:000000:1445, расположенное по адресу: Саратовская обл., р-н Балашовский, рп Пинеровка, ул. Советская, д. 123Б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27 сентября 2004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01/41-787/2004-1400 </w:t>
      </w:r>
      <w:r>
        <w:rPr>
          <w:b w:val="false"/>
          <w:sz w:val="24"/>
          <w:szCs w:val="24"/>
        </w:rPr>
        <w:t>(основание государственной регистрации: Акт приема-передачи объекта недвижимости по договору купли-продажи от 08 сентября 2004г. от 10.09.2004г.; Договор купли-продажи объекта недвижимости от 08.09.2004г.; Выписка Балашовского филиала Г «Саратовское областное бюро технической инвентаризации и оценки недвижимости» от 22.07.2004г. серия А №002753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22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2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1 515 593 (один миллион пятьсот пятнадцать тысяч пятьсот девяносто три) рубля 22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9:17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