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23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316,5 м2, кадастр. №64:06:090201:1051, расположенное по адресу: Саратовская обл., р-н Балашовский, рп Пинеровка, ул. Советская, д. 123 «Ж», 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 1 546 610 рублей 17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7.12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309 322 (триста девять тысяч триста двадцать два) рубля 03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дека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4/1 от «___» __________201_ г. за участие в торгах по продаже заложенного имущества гражданина Синдеева В.А. по лоту №24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character" w:styleId="Bfiletext">
    <w:name w:val="b-file__text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28T07:43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