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316,5 м2, кадастр. №64:06:090201:1051, расположенное по адресу: Саратовская обл., р-н Балашовский, рп Пинеровка, ул. Советская, д. 123 «Ж»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1 июня 2000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1/06-88/2000-283.1 </w:t>
      </w:r>
      <w:r>
        <w:rPr>
          <w:b w:val="false"/>
          <w:sz w:val="24"/>
          <w:szCs w:val="24"/>
        </w:rPr>
        <w:t xml:space="preserve">(основание государственной регистрации: Договор купли-продажи нежилого здания от 29.05.2000г.; копия постановления Администрации Пинеровского округа объединённого муниципального образования Балашовского района Саратовской области от 17.11.2005г. №47; Выписка Балашовского отделения Саратовского филиала ФГУП «Ростехинвентаризация» ААА 0037592 от 17.11.2005г. 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24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 309 322 (триста девять тысяч триста двадцать два) рубля 03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21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