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3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земельный участок, пл. 2 406 м2, расположенный по адресу: Саратовская обл., р-н Балашовский, рп Пинеровка, ул. Советская, д. 123 «б», назначение объекта недвижимости: для осуществления производственной деятельности, виды разрешенного использования объекта недвижимости: земли населенных пунктов, кадастр. №64:06:090201:112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44 360 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28 872 (двадцать восемь тысяч восемьсот семьдесят два) рубля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3/1 от «___» __________201_ г. за участие в торгах по продаже заложенного имущества гражданина Синдеева В.А. по лоту №23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3"/>
    <w:qFormat/>
    <w:rPr/>
  </w:style>
  <w:style w:type="character" w:styleId="Wmicallto">
    <w:name w:val="wmi-callto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7:42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