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23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>земельный участок, пл. 2 406 м2, расположенный по адресу: Саратовская обл., р-н Балашовский, рп Пинеровка, ул. Советская, д. 123 «б», назначение объекта недвижимости: для осуществления производственной деятельности, виды разрешенного использования объекта недвижимости: земли населенных пунктов, кадастр. №64:06:090201:112.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26 сентября 2005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12/2005-560 </w:t>
      </w:r>
      <w:r>
        <w:rPr>
          <w:b w:val="false"/>
          <w:sz w:val="24"/>
          <w:szCs w:val="24"/>
        </w:rPr>
        <w:t>(основание государственной регистрации: Копия распоряжения главы объединенного муниципального образования Балашовского района Саратовской области от 08.09.2005г., №1759-Р; Договор №296 купли-продажи земельного участка от 12.09.2005г.)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торгах согласно Протоколу № 23/1 от «07» декабря 2018 года о результатах проведения торгов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23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 п. 1.3. настоящего  Договора, за вычетом задатка в сумме 28 872 (двадцать восемь тысяч восемьсот семьдесят два) рубля 00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"/>
        <w:ind w:firstLine="709"/>
        <w:rPr/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User</cp:lastModifiedBy>
  <cp:lastPrinted>2013-02-25T17:27:00Z</cp:lastPrinted>
  <dcterms:modified xsi:type="dcterms:W3CDTF">2018-10-28T09:19:00Z</dcterms:modified>
  <cp:revision>2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