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>РАД-149467</w:t>
      </w:r>
      <w:r>
        <w:rPr/>
        <w:t xml:space="preserve"> по продаже здания по адресу: </w:t>
      </w:r>
      <w:r>
        <w:rPr>
          <w:b/>
        </w:rPr>
        <w:t>Хабаровск, Суворова, 82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14 марта 2019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13 марта 2019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13 марта 2019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14 марта 2019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14 марта 2019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6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9-01-28T01:28:00Z</dcterms:modified>
  <cp:revision>3</cp:revision>
  <dc:subject/>
  <dc:title>Аукцион по продаже нежилого здания, принадлежащего</dc:title>
</cp:coreProperties>
</file>