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>РАД-149467</w:t>
      </w:r>
      <w:r>
        <w:rPr/>
        <w:t xml:space="preserve"> по продаже здания по адресу: </w:t>
      </w:r>
      <w:r>
        <w:rPr>
          <w:b/>
        </w:rPr>
        <w:t>Хабаровск, Суворова, 82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 xml:space="preserve">Прием заявок с прилагаемыми к ним документами продлен до 9:00 ч. (время МСК) 30 июля 2019 года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>Задаток должен поступить на счет Организатора аукциона не позднее 30 июля 2019 года включительно до 9:00 ч. (время МСК)</w:t>
      </w:r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пределение участников аукциона и оформление протокола о допуске осуществляется 30 июля 2019 года до 10:00 ч. 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Дата проведения аукциона переносится на 31 июля 2019 года в 06:00 ч. </w:t>
      </w:r>
      <w:r>
        <w:rPr>
          <w:b/>
          <w:bCs/>
        </w:rPr>
        <w:t xml:space="preserve">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Подведение итогов аукциона состоится 31 июля 2019 года до 10:00 ч. </w:t>
      </w:r>
      <w:r>
        <w:rPr>
          <w:b/>
          <w:bCs/>
        </w:rPr>
        <w:t xml:space="preserve">(время МСК)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/>
      </w:pPr>
      <w:r>
        <w:rPr/>
        <w:t xml:space="preserve">Остальные условия проведения аукциона, не затронутые настоящим информационным сообщением, остаются неизменными. </w:t>
      </w:r>
      <w:r>
        <w:rPr>
          <w:b/>
          <w:bCs/>
        </w:rPr>
        <w:t xml:space="preserve"> 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elddescription2">
    <w:name w:val="field-descri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9:00Z</dcterms:created>
  <dc:creator>spp12</dc:creator>
  <dc:description/>
  <cp:keywords/>
  <dc:language>en-US</dc:language>
  <cp:lastModifiedBy>mazanuk</cp:lastModifiedBy>
  <cp:lastPrinted>2014-05-29T14:33:00Z</cp:lastPrinted>
  <dcterms:modified xsi:type="dcterms:W3CDTF">2019-05-15T00:59:00Z</dcterms:modified>
  <cp:revision>3</cp:revision>
  <dc:subject/>
  <dc:title>Аукцион по продаже нежилого здания, принадлежащего</dc:title>
</cp:coreProperties>
</file>