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25691/2015 от 23.08.2017 в отношении должника гражданина РФ Заиченко Олега Геньевича (ИНН 744511750372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Заиченко Олег Геньевич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451175037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сч. № 40817810372003222262 в ПАО «Сбербанк»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60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02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Заиченко О.Г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932572 от 10.08.2018, опубликованном в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7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8-08-10T09:17:00Z</dcterms:modified>
  <cp:revision>2</cp:revision>
  <dc:subject/>
  <dc:title>ДОГОВОР О ЗАДАТКЕ</dc:title>
</cp:coreProperties>
</file>