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</w:t>
      </w:r>
      <w:r>
        <w:rPr>
          <w:b/>
        </w:rPr>
        <w:t>физическим лица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 xml:space="preserve">29 ноября </w:t>
      </w:r>
      <w:r>
        <w:rPr>
          <w:b/>
          <w:bCs/>
          <w:sz w:val="28"/>
          <w:szCs w:val="28"/>
        </w:rPr>
        <w:t>2018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 октября 2018 г. по 28 ноября 2018г. до 9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8 ноябр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8 ноября 2018 года. 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с 29.10.2018 до 27.11.2018г.,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</w:t>
      </w:r>
      <w:hyperlink r:id="rId3">
        <w:r>
          <w:rPr>
            <w:rStyle w:val="InternetLink"/>
            <w:rFonts w:eastAsia="Times New Roman"/>
          </w:rPr>
          <w:t>mazanuk@auction-house.ru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" w:name="_Hlk518488158"/>
      <w:bookmarkEnd w:id="1"/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- </w:t>
      </w:r>
      <w:r>
        <w:rPr>
          <w:b/>
        </w:rPr>
        <w:t xml:space="preserve">нежилое помещение, </w:t>
      </w:r>
      <w:r>
        <w:rPr/>
        <w:t xml:space="preserve">общей площадью 224,1 кв.м., на 1 этаже жилого дома; номера на поэтажном плане 35-49  адрес объекта: </w:t>
      </w:r>
      <w:r>
        <w:rPr>
          <w:b/>
        </w:rPr>
        <w:t>Приморский край, г.Владивосток, Океанский проспект, 101-А</w:t>
      </w:r>
      <w:r>
        <w:rPr/>
        <w:t xml:space="preserve">, кадастровый номер </w:t>
      </w:r>
      <w:r>
        <w:rPr>
          <w:bCs/>
          <w:color w:val="343434"/>
          <w:shd w:fill="FFFFFF" w:val="clear"/>
        </w:rPr>
        <w:t xml:space="preserve">25:28:040004:4313, </w:t>
      </w:r>
      <w:r>
        <w:rPr/>
        <w:t xml:space="preserve">принадлежащий собственнику на праве собственности, о чем в Едином государственном реестре прав на недвижимое имущество и сделок с ним 7 апреля 2016 сделана запись №25-25-01/016/2006-49. </w:t>
      </w:r>
    </w:p>
    <w:p>
      <w:pPr>
        <w:pStyle w:val="Normal"/>
        <w:ind w:right="-57" w:firstLine="567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15 200 000 </w:t>
      </w:r>
      <w:r>
        <w:rPr/>
        <w:t xml:space="preserve">(пятнадцать миллионов двести тысяч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НДС не облагается.</w:t>
      </w:r>
    </w:p>
    <w:p>
      <w:pPr>
        <w:pStyle w:val="Normal"/>
        <w:jc w:val="both"/>
        <w:rPr/>
      </w:pPr>
      <w:r>
        <w:rPr>
          <w:b/>
          <w:bCs/>
        </w:rPr>
        <w:t xml:space="preserve">Сумма задатка: 1 000 000 </w:t>
      </w:r>
      <w:r>
        <w:rPr>
          <w:bCs/>
        </w:rPr>
        <w:t>(один миллион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100 000 </w:t>
      </w:r>
      <w:r>
        <w:rPr>
          <w:bCs/>
        </w:rPr>
        <w:t xml:space="preserve">(сто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 единым лотом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емельный участок </w:t>
      </w:r>
      <w:r>
        <w:rPr/>
        <w:t xml:space="preserve">площадью 1 710 кв.м., разрешенное использование: индивидуальные жилые дома,  кадастровый или условный номер: 25:28:050031:1661, адрес ориентира:  </w:t>
      </w:r>
      <w:r>
        <w:rPr>
          <w:b/>
        </w:rPr>
        <w:t>Приморский край, г.Владивосток, ул.Четвертая, д.12</w:t>
      </w:r>
      <w:r>
        <w:rPr/>
        <w:t xml:space="preserve">, принадлежащий Доверителю на праве собственности, о чем в Едином государственном реестре прав на недвижимое имущество и сделок с ним 7 октября 2015 сделана запись №25-25-/001-25/011/003/2015-1320/2. Существующие ограничения (обременения) права: </w:t>
      </w:r>
      <w:r>
        <w:rPr>
          <w:b/>
        </w:rPr>
        <w:t>ипотека в силу закона</w:t>
      </w:r>
      <w:r>
        <w:rPr/>
        <w:t xml:space="preserve">;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земельный участок </w:t>
      </w:r>
      <w:r>
        <w:rPr/>
        <w:t xml:space="preserve">площадью 1 438  кв.м., разрешенное использование: объекты транспортной инфраструктуру, необходимые для функционирования зоны (дороги, проезды и проходы, разворотные площадки, остановки пассажирского транспорта и другие подобные объекты), для создания которых необходим отдельный земельный участок; кадастровый или условный номер: 25:28:050031:1715, адрес ориентира: 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ах аренды сроком на 49 лет. Право аренды зарегистрировано, о чем в Едином государственном реестре прав на недвижимое имущество и сделок с ним сделана запись №25-25-001-25/011/002/2015-26/2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емельный участок </w:t>
      </w:r>
      <w:r>
        <w:rPr/>
        <w:t xml:space="preserve">площадью 680 кв.м., разрешенное использование: индивидуальные жилые дома,  кадастровый или условный номер: 25:28:050031:193, адрес ориентира: 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е собственности, о чем в Едином государственном реестре прав на недвижимое имущество и сделок с ним 9 декабря 2014 сделана запись №25-25-01/173/2014-370. Существующие ограничения (обременения) права: 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емельный участок </w:t>
      </w:r>
      <w:r>
        <w:rPr/>
        <w:t xml:space="preserve">площадью 695 кв.м., разрешенное использование: индивидуальные жилые дома,  кадастровый или условный номер: 25:28:050031:192, адрес ориентира: 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е собственности, о чем в Едином государственном реестре прав на недвижимое имущество и сделок с ним 9 декабря 2014 сделана запись №25-25-01/173/2014-375. Существующие ограничения (обременения) права: 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емельный участок </w:t>
      </w:r>
      <w:r>
        <w:rPr/>
        <w:t xml:space="preserve">площадью 761 кв.м., разрешенное использование: индивидуальные жилые дома,  кадастровый или условный номер: 25:28:050031:191, адрес ориентира: 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е собственности, о чем в Едином государственном реестре прав на недвижимое имущество и сделок с ним 9 декабря 2014 сделана запись №25-25-01/173/2014-372. Существующие ограничения (обременения) права: 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дание – жилой дом,   </w:t>
      </w:r>
      <w:r>
        <w:rPr/>
        <w:t xml:space="preserve">общей площадью 638,4 кв.м., этажность: 3, в том числе  подземных этажей – 1, кадастровый или условный номер: 25:28:050031:1519, адрес объекта: </w:t>
      </w:r>
      <w:r>
        <w:rPr>
          <w:b/>
        </w:rPr>
        <w:t>Приморский край, г.Владивосток, ул.Четвертая, д.12а</w:t>
      </w:r>
      <w:r>
        <w:rPr/>
        <w:t xml:space="preserve">, принадлежащий Доверителю на праве собственности, о чем в Едином государственном реестре прав на недвижимое имущество и сделок с ним 7 октября 2015 сделана запись №25-25/001-25/011/003/2015-1316/2. Существующие ограничения (обременения) права: </w:t>
      </w:r>
      <w:r>
        <w:rPr>
          <w:b/>
        </w:rPr>
        <w:t>ипотека в силу закона</w:t>
      </w:r>
      <w:r>
        <w:rPr/>
        <w:t>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– </w:t>
      </w:r>
      <w:r>
        <w:rPr>
          <w:b/>
        </w:rPr>
        <w:t xml:space="preserve">здание – жилой дом, </w:t>
      </w:r>
      <w:r>
        <w:rPr/>
        <w:t xml:space="preserve">общей площадью 52,5 кв.м., этажность: 1, кадастровый или условный номер: 25:28:050031:1668, адрес объекта: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е собственности, о чем в Едином государственном реестре прав на недвижимое имущество и сделок с ним 5 ноября 2015 сделана запись №25-25/001-25/001/012/2015-1518/2. 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дание – жилой дом,   </w:t>
      </w:r>
      <w:r>
        <w:rPr/>
        <w:t xml:space="preserve">общей площадью 52,5 кв.м., этажность: 1, кадастровый или условный номер: 25:28:050031:1669, адрес объекта: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е собственности, о чем в Едином государственном реестре прав на недвижимое имущество и сделок с ним 5 ноября 2015 сделана запись №25-25/001-25/001/012/2015-1514/2. 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дание – жилой дом,   </w:t>
      </w:r>
      <w:r>
        <w:rPr/>
        <w:t xml:space="preserve">общей площадью 52,5 кв.м., этажность: 1, кадастровый или условный номер: 25:28:050031:1659, адрес объекта: </w:t>
      </w:r>
      <w:r>
        <w:rPr>
          <w:b/>
        </w:rPr>
        <w:t>Приморский край, г.Владивосток, ул.Четвертая, д.14б</w:t>
      </w:r>
      <w:r>
        <w:rPr/>
        <w:t>, принадлежащий Доверителю на праве собственности, о чем в Едином государственном реестре прав на недвижимое имущество и сделок с ним 5 ноября 2015 сделана запись №25-25/001-25/001/012/2015-1512/2. 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45 000 000 </w:t>
      </w:r>
      <w:r>
        <w:rPr/>
        <w:t xml:space="preserve">(сорок пять миллионов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НДС не облагается.</w:t>
      </w:r>
    </w:p>
    <w:p>
      <w:pPr>
        <w:pStyle w:val="Normal"/>
        <w:jc w:val="both"/>
        <w:rPr/>
      </w:pPr>
      <w:r>
        <w:rPr>
          <w:b/>
          <w:bCs/>
        </w:rPr>
        <w:t xml:space="preserve">Сумма задатка: 2 000 000 </w:t>
      </w:r>
      <w:r>
        <w:rPr>
          <w:bCs/>
        </w:rPr>
        <w:t>(два миллиона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100 000 </w:t>
      </w:r>
      <w:r>
        <w:rPr>
          <w:bCs/>
        </w:rPr>
        <w:t xml:space="preserve">(сто тысяч) </w:t>
      </w:r>
      <w:r>
        <w:rPr>
          <w:b/>
          <w:bCs/>
        </w:rPr>
        <w:t>руб. 00 коп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9:00 МСК 28 ноября 2018 г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9 октябр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Собственником и победителем аукциона в соответствии с условиями, оговоренными в форме договора содержащегося в карточке ло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.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соответствии с условиями указанными в 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azanu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40:00Z</dcterms:created>
  <dc:creator>Sevrukova</dc:creator>
  <dc:description/>
  <cp:keywords/>
  <dc:language>en-US</dc:language>
  <cp:lastModifiedBy>mazanuk</cp:lastModifiedBy>
  <cp:lastPrinted>2017-11-23T17:19:00Z</cp:lastPrinted>
  <dcterms:modified xsi:type="dcterms:W3CDTF">2018-10-24T23:40:00Z</dcterms:modified>
  <cp:revision>2</cp:revision>
  <dc:subject/>
  <dc:title>Открытое акционерное общество «Российский аукционный дом»</dc:title>
</cp:coreProperties>
</file>