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юридическому лицу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 xml:space="preserve">29 ноября </w:t>
      </w:r>
      <w:r>
        <w:rPr>
          <w:b/>
          <w:bCs/>
          <w:sz w:val="28"/>
          <w:szCs w:val="28"/>
        </w:rPr>
        <w:t>2018 года в 6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9 октября 2018 г. по 28 ноября 2018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8 но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28 ноября 2018 года. 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с 29.10.2018 до 27.11.2018г.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</w:rPr>
      </w:pPr>
      <w:bookmarkStart w:id="1" w:name="_Hlk518488158"/>
      <w:bookmarkEnd w:id="1"/>
      <w:r>
        <w:rPr>
          <w:b/>
          <w:bCs/>
        </w:rPr>
        <w:t>Лот №1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</w:rPr>
        <w:t xml:space="preserve">Административно-бытовой корпус, </w:t>
      </w:r>
      <w:r>
        <w:rPr/>
        <w:t>назначение: нежилое, 4х – этажный, общей площадью 5 208,3 кв.м., расположенное по адресу: Хабаровский край, г. Хабаровск, ул.Суворова, д.82А, кадастровый номер 27:23:0050909:28, принадлежащий ООО «АКФО-ВОСТОК» на праве собственности, о чем в Едином государственном реестре прав на недвижимое имущество и сделок с ним 29.06.2016г. сделана запись регистрации №27-27/001-27/001/216/2016-5175/1. Существующие ограничения (обременения) права: не зарегистрировано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</w:rPr>
        <w:t>Земельный участок</w:t>
      </w:r>
      <w:r>
        <w:rPr/>
        <w:t xml:space="preserve"> площадью 7 323 кв.м. с кадастровым номером 27:23:0050909:12 используется ООО «АКФО-ВОСТОК» на основании договора аренды земельного участка №289 от 27.09.2016 сроком до 26.09.2026г., о чем в Едином государственном реестре прав на недвижимое имущество и сделок с ним 10.10.2016г. сделана запись регистрации № 27-27/001-27/074/203/2016-487/2  от 10.10.2016  (Аренда (в том числе, субаренда))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уществующие ограничения (обременения) права: не зарегистрировано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чальная цена: 5 000 000 </w:t>
      </w:r>
      <w:r>
        <w:rPr/>
        <w:t xml:space="preserve">(пять миллионов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в том числе НДС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250  000 </w:t>
      </w:r>
      <w:r>
        <w:rPr>
          <w:bCs/>
        </w:rPr>
        <w:t>(двести пятьдесят тысяч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250 000 </w:t>
      </w:r>
      <w:r>
        <w:rPr>
          <w:bCs/>
        </w:rPr>
        <w:t xml:space="preserve">(двести пятьдесят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9:00 МСК 28 ноября 2018 г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9 ок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Собственником и победителем аукциона в течение 5 (пяти) рабочих дней после подведения итогов аукциона в соответствии с формой, согласованной между Собственником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 Если иное не указало в описании лота/проекте договора купли-продажи.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55:00Z</dcterms:created>
  <dc:creator>Sevrukova</dc:creator>
  <dc:description/>
  <cp:keywords/>
  <dc:language>en-US</dc:language>
  <cp:lastModifiedBy>mazanuk</cp:lastModifiedBy>
  <cp:lastPrinted>2017-11-23T17:19:00Z</cp:lastPrinted>
  <dcterms:modified xsi:type="dcterms:W3CDTF">2018-10-29T06:16:00Z</dcterms:modified>
  <cp:revision>3</cp:revision>
  <dc:subject/>
  <dc:title>Открытое акционерное общество «Российский аукционный дом»</dc:title>
</cp:coreProperties>
</file>