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79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2.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еутов Егор Валерьевич, </w:t>
            </w:r>
          </w:p>
          <w:p>
            <w:pPr>
              <w:pStyle w:val="Normal"/>
              <w:ind w:firstLine="290"/>
              <w:jc w:val="both"/>
              <w:rPr/>
            </w:pPr>
            <w:r>
              <w:rPr>
                <w:sz w:val="28"/>
                <w:szCs w:val="28"/>
                <w:lang w:val="en-US"/>
              </w:rPr>
              <w:t>, ОГРН , ИНН 3525096258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риков Серге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75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А13-753/2018 от 07.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ната, г. Вологда, ул. Образцова, д. 13, кв. 2, 12,3 кв.м.  кадастровый номер: 35:24:0305006:477    являтся предметом залога Юрьевой Ирины Валерьевны (определение Арбитражного суда Вологодской области от 25 июля 2018 года по делу № А13-75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18 г. и заканчивается 05.12.2018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представляет оператору электронной площадки в установленный срок заявку на участие в открытых торгах. Заявка на участие в открытых торгах должна содержать:   обязательство участника открытых торгов соблюдать требования, указанные в сообщении о проведении открытых торгов;   выписку из Единого государственного реестра юридических лиц или засвидетельствованную в нотариальном порядке копию такой выписки (выданную не позднее 10 дней даты подачи заяв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выданную не позднее 10 дней даты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копии документов, подтверждающих полномочия руководителя (для юридических лиц);   сведения о наличии или об отсутствии заинтересованности заявителя по отношению к до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реквизиты расчетного счета организатора торгов, которые указываются в информационном сообщении о проведении торгов.  Размер задатка для участия на первоначальных и повторных торгах составляет 10 (Десять) процентов начальной цены Имущества. Задаток вносится на банковский счет в течение 25 рабочих дней с даты опубликования и размещения информационного сообщения о проведении торгов.  Задаток возвращается участникам торгов (за исключением победителя торгов) в течение пяти рабочих дней со дня подписания протокола о результатах проведения торгов. Организатор торгов в течение пяти рабочих дней со дня подписания протокола о результатах проведения торгов перечисляет Задаток, внесенный покупателем (победителем торгов) на соответствующий расчетный счет Должника. Задаток, внесенный покупателем (победителем торгов), засчитывается в оплату приобретаемого Имущества.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предложившему наиболее высокую цену Имущества по сравнению с ценой,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ля перечисления задатков № 40817810235290021391 в Санкт-Петербургском отделении РФ АО «Россельхозбанк» № 3349/35/29, БИК 044030910, к. сч. Банка получателя № 30101810900000000910, ИНН получателя 7725114488, в счет обеспечения исполнения обязательств по покупке имущества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8. 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12.2018 г.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предложившему наиболее высокую цену Имущества по сравнению с ценой, предложенной другими участниками торгов, за исключением победителя торгов.  16. Продажа Имущества оформляется договором купли-продажи, который заключает финансов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цена продажи Имущества;   порядок и срок передачи Имущества покупателю;   оплата осуществляется покупателем в срок, не превышающий тридцать календарных дней со дня подписания договора купли-продажи Имущества.  17.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Имущества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приобретено покупателем).  18. В случае если покупатель (победитель торгов) не произведет оплату Имущества в сроки, указанные в договоре купли-продажи, договор купли-продажи расторгается, а сумма внесенного им задатка не возвращается.  19.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словия продажи имущества должника должны предусматривать получение денежных средств за проданное имущество не позднее, чем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риков Серге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34460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25, г. Вологда, ул. Конева, д. 3, кв. 20, тел. 88172546289, e-mail: </w:t>
            </w:r>
            <w:hyperlink r:id="rId2">
              <w:r>
                <w:rPr>
                  <w:rStyle w:val="InternetLink"/>
                  <w:rFonts w:cs="Times New Roman" w:ascii="Times New Roman" w:hAnsi="Times New Roman"/>
                  <w:color w:val="000000"/>
                  <w:sz w:val="28"/>
                  <w:szCs w:val="28"/>
                  <w:lang w:val="en-US"/>
                </w:rPr>
                <w:t>s-you8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0-29T10:58:00Z</dcterms:modified>
  <cp:revision>14</cp:revision>
  <dc:subject/>
  <dc:title>3</dc:title>
</cp:coreProperties>
</file>