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. Колосовке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11.2018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5 августа 2018 года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9 сентября 2018 года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9 сентября 2018г.; определение участников торгов и оформление протокола определения участников аукциона осуществляются 20 сентября 2018 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0 сентября 2018 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октября 2018 года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задаток должен поступить не позднее 18 октября 2018г; определение участников торгов и оформление протокола определения участников аукциона осуществляются 19 октября 2018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ок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 октября 2018 года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ноября 2018 го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6 ноября 2018г; определение участников торгов и оформление протокола определения участников аукциона осуществляются 17 ноября 2018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0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р-н Колосовский, с. Колосовка, ул. Кирова, д. 9</w:t>
      </w:r>
    </w:p>
    <w:p>
      <w:pPr>
        <w:pStyle w:val="Normal"/>
        <w:spacing w:lineRule="auto" w:line="240" w:before="0" w:after="0"/>
        <w:ind w:firstLine="567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административное, количество этажей: 2, кадастровый номер 55:08:220109:197, расположенное на земельном участке, категория земель: земли населенных пунктов, разрешенное использование: для размещения административного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6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8 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58,7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OLE_LINK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341 200 (два миллиона триста сорок одна тысяча двест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60 800 (один миллион пятьсот шестьдесят тысяч восемьсот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6 080 (сто пятьдесят шесть тысяч восемьдесят)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 040 (семьсот восемь тысяч сорок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. Ежемесячная арендная ставка за 1 кв.м., а также помещения передаваемые в аренду, устанавливается Продавцом в договоре. Коммунальные платежи оплачиваются дополнительно по фактическим данным. Арендная ставка, утвержденная договор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срочного расторжения со стороны Продавца, либо сокращением арендуемой площ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календарный дней с даты подписания протокола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7:00Z</dcterms:created>
  <dc:creator>Пользователь</dc:creator>
  <dc:description/>
  <cp:keywords/>
  <dc:language>en-US</dc:language>
  <cp:lastModifiedBy>Пользователь</cp:lastModifiedBy>
  <dcterms:modified xsi:type="dcterms:W3CDTF">2018-08-15T07:18:00Z</dcterms:modified>
  <cp:revision>4</cp:revision>
  <dc:subject/>
  <dc:title/>
</cp:coreProperties>
</file>