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*Размер доли в праве собственности на земельный участок может быть уточнен (уменьшен) в связи выделением доли под иными объектами, расположенными на данном земельном участ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56:00Z</dcterms:created>
  <dc:creator>User</dc:creator>
  <dc:description/>
  <dc:language>en-US</dc:language>
  <cp:lastModifiedBy>User</cp:lastModifiedBy>
  <cp:lastPrinted>2018-12-29T16:58:00Z</cp:lastPrinted>
  <dcterms:modified xsi:type="dcterms:W3CDTF">2018-12-29T12:32:00Z</dcterms:modified>
  <cp:revision>3</cp:revision>
  <dc:subject/>
  <dc:title>Размер доли в праве собственности на земельный участок может быть уточнен (уменьшен) в связи с согласованием с собственниками </dc:title>
</cp:coreProperties>
</file>