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дукова  Елена Робер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33344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5945/17-123-215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с кадастровым номером 50:08:0040137:5 площадью 1 000 кв.м. 2. Жилой дом с кадастровым номером 50:08:0040137:149 площадью 215 кв.м. Расположенные по адресу: Московская обл., Истринский р-н, Ермолинский с.о., д. Кашино, ул. Тихая, д. 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8 г. и заканчивается 07.1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не менее двадцати пяти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- с даты размещения объявления о торгах на электронной торговой площадке https://sales.lot-online.ru до представления заявки и не позднее 1 дня до окончания приёма заявок. 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ндукова Елена Робертовна (дата рождения 31.10.1965 год; место рождения: П.В-ТЕЯ, Азскизского района Красноярского края; адрес регистрации: 121165, г. Москва, ул. Студенческая, д. 31, кв. 9; ИНН 772333344206; СНИЛС 067-592-344 00) , счёт №40817810600020231879, открытый в ПАО "Сбербанк" (к/с №30101810400000000225, БИК 044525225 КПП 773601001 ИНН 770708389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 (ЕФРС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заключен не позднее 30 (тридцати) календарных дней с даты определения победителя торгов. В течение 5 (пяти) дней с даты подписания протокола об определении победителя торговой процедуры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Передача имущества и подача документов на государственную регистрацию права собственности осуществляется не позднее 5 дней с даты оплаты Покупателем полной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лот в полном объёме производится в течении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 Павел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109351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467, г.Москва, ул.Молодогвардейская, д.8, корп.1, кв.70, тел. 891618387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vpv77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30T13:01:00Z</dcterms:modified>
  <cp:revision>14</cp:revision>
  <dc:subject/>
  <dc:title>3</dc:title>
</cp:coreProperties>
</file>