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9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заров Серг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01478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165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27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седельный тягач МАЗ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седельный тягач МАЗ 2006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18 г. и заканчивается 04.12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«О несостоятельности (банкротстве)» №127-ФЗ от 26.10.02 г. и Приказом МЭР РФ №495 от 23.07.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20 (двадцать) процентов от начальной цены 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№ 40817810356000952873, открытый в ПАО "Сбербанк России" на должника Назарова С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8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13 ст. 110 ФЗ «О несостоятельности (банкротстве)»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 заявок на участие в торгах, результаты торгов подводятся 05.12.18 г. в 17.00. и размещаю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5 (пяти) рабочих дней с даты подписания договора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етин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64940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64, Саратовская область, г. Балаково, ул. Проспект героев, д. 54, кв. 49, тел. 892715333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0-29T16:06:00Z</dcterms:modified>
  <cp:revision>14</cp:revision>
  <dc:subject/>
  <dc:title>3</dc:title>
</cp:coreProperties>
</file>